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NOTICE OF INVENTORY COMPLETION</w:t>
      </w:r>
    </w:p>
    <w:p>
      <w:pPr>
        <w:pStyle w:val="Normal"/>
        <w:ind w:firstLine="720"/>
        <w:jc w:val="center"/>
        <w:rPr>
          <w:rFonts w:ascii="Times New Roman" w:hAnsi="Times New Roman" w:cs="Times New Roman"/>
          <w:b/>
          <w:b/>
        </w:rPr>
      </w:pPr>
      <w:r>
        <w:rPr>
          <w:rFonts w:cs="Times New Roman" w:ascii="Times New Roman" w:hAnsi="Times New Roman"/>
          <w:b/>
        </w:rPr>
      </w:r>
    </w:p>
    <w:p>
      <w:pPr>
        <w:pStyle w:val="Heading1"/>
        <w:ind w:firstLine="720"/>
        <w:rPr>
          <w:rFonts w:ascii="Times New Roman" w:hAnsi="Times New Roman" w:cs="Times New Roman"/>
        </w:rPr>
      </w:pPr>
      <w:r>
        <w:rPr>
          <w:rFonts w:cs="Times New Roman" w:ascii="Times New Roman" w:hAnsi="Times New Roman"/>
        </w:rPr>
        <w:t>EVIDENCE FOR DETERMINATION SHEE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i/>
          <w:i/>
          <w:iCs/>
          <w:u w:val="single"/>
        </w:rPr>
      </w:pPr>
      <w:r>
        <w:rPr>
          <w:rFonts w:cs="Times New Roman" w:ascii="Times New Roman" w:hAnsi="Times New Roman"/>
          <w:b/>
          <w:i/>
          <w:iCs/>
          <w:u w:val="single"/>
        </w:rPr>
        <w:t xml:space="preserve">CONFIDENTIAL DRAFT – 5.6.08 Schoeninger – DO NOT CIRCULATE OR DISCUSS </w:t>
      </w:r>
    </w:p>
    <w:p>
      <w:pPr>
        <w:pStyle w:val="Normal"/>
        <w:ind w:firstLine="720"/>
        <w:rPr>
          <w:rFonts w:ascii="Times New Roman" w:hAnsi="Times New Roman" w:cs="Times New Roman"/>
          <w:b/>
          <w:b/>
          <w:i/>
          <w:i/>
          <w:iCs/>
          <w:u w:val="single"/>
        </w:rPr>
      </w:pPr>
      <w:r>
        <w:rPr>
          <w:rFonts w:cs="Times New Roman" w:ascii="Times New Roman" w:hAnsi="Times New Roman"/>
          <w:b/>
          <w:i/>
          <w:iCs/>
          <w:u w:val="single"/>
        </w:rPr>
      </w:r>
    </w:p>
    <w:p>
      <w:pPr>
        <w:pStyle w:val="Normal"/>
        <w:rPr>
          <w:rFonts w:ascii="Times New Roman" w:hAnsi="Times New Roman" w:cs="Times New Roman"/>
        </w:rPr>
      </w:pPr>
      <w:r>
        <w:rPr>
          <w:rFonts w:cs="Times New Roman" w:ascii="Times New Roman" w:hAnsi="Times New Roman"/>
          <w:b/>
        </w:rPr>
        <w:t>EVIDENCE FOR CULTURAL DETERMINATION: CA-SDI-466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EDERALLY RECOGNIZED GROUP: Present (proveniences are situated within the aboriginal territory of the Ipai-Tipai,, as defined by the </w:t>
      </w:r>
      <w:r>
        <w:rPr>
          <w:rFonts w:cs="Times New Roman" w:ascii="Times New Roman" w:hAnsi="Times New Roman"/>
          <w:i/>
        </w:rPr>
        <w:t>Handbook of North American Indians, volume 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OMMENDATION: Culturally unidentifiable at this time.  </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Times New Roman" w:hAnsi="Times New Roman" w:cs="Times New Roman"/>
        </w:rPr>
      </w:pPr>
      <w:r>
        <w:rPr>
          <w:rFonts w:cs="Times New Roman" w:ascii="Times New Roman" w:hAnsi="Times New Roman"/>
        </w:rPr>
        <w:t xml:space="preserve">SUMMARY OF CONSUL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Times New Roman" w:ascii="Times New Roman" w:hAnsi="Times New Roman"/>
        </w:rPr>
        <w:t xml:space="preserve">Oct. 4, 2007. Unscheduled </w:t>
      </w:r>
      <w:r>
        <w:rPr>
          <w:rFonts w:cs="Arial" w:ascii="Times New Roman" w:hAnsi="Times New Roman"/>
        </w:rPr>
        <w:t>Consultation between one member of UCSD NAGPRA Working Group, Dr. Ross Frank, and 11 members of the KCRC and two non-members, Carmen Lucas, Kumeyaay Elder, and her lawyer, Courtney Coyle.  Working Group not represented by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Times New Roman" w:hAnsi="Times New Roman" w:cs="Arial"/>
        </w:rPr>
      </w:pPr>
      <w:r>
        <w:rPr>
          <w:rFonts w:cs="Arial"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Times New Roman" w:hAnsi="Times New Roman" w:cs="Arial"/>
        </w:rPr>
      </w:pPr>
      <w:r>
        <w:rPr>
          <w:rFonts w:cs="Arial" w:ascii="Times New Roman" w:hAnsi="Times New Roman"/>
        </w:rPr>
        <w:t>November 27, 2007.  Susan Hector, ASM, and Margaret Schoeninger, UCSD, oversaw the transfer of the skeletal material from the Museum of Man to the San Diego Archaeological Center (SDAC).  Susan Hector transported the material in her vehicle.  At the SDAC, the skeletal material was unpacked while Susan Hector recorded a rough inventory.  Observing were several members of the KCRC including Clint Linton and Bernice Paipa.  Also present were Carmen Lucas, Kumeyaay Elder, and her lawyer, Courtney Coyle.  Members of the UCSD NAGPRA Working Group present were Margaret Schoeninger and Robert M. Adams and UCSD was represented by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Times New Roman" w:hAnsi="Times New Roman" w:cs="Arial"/>
        </w:rPr>
      </w:pPr>
      <w:r>
        <w:rPr>
          <w:rFonts w:cs="Arial"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Times New Roman" w:hAnsi="Times New Roman" w:cs="Arial"/>
        </w:rPr>
      </w:pPr>
      <w:r>
        <w:rPr>
          <w:rFonts w:cs="Arial" w:ascii="Times New Roman" w:hAnsi="Times New Roman"/>
        </w:rPr>
        <w:t xml:space="preserve">January 24, 2008.  All members of the UCSD NAGPRA Working Group (Margaret Schoeninger, Anthropology and committee chair, Ross Frank, Ethnic Studies, Pat Masters, SIO (retired), and Robert M. Adams, Anthropology) consulted with representatives of the KCRC at the Barona Community Building.  Notes of the meeting are attac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Times New Roman" w:hAnsi="Times New Roman" w:cs="Arial"/>
        </w:rPr>
      </w:pPr>
      <w:r>
        <w:rPr>
          <w:rFonts w:cs="Arial"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cs="Ari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SUMMARY OF POTENTIALLY RELEVANT EVIDENCE:  The evidence cited below applies to the site recorded with the State of California as CA-SDI-4669, but also known as SDM-W-12A as recorded by the San Diego Museum of M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ite in question is the University’s cliff-top property on which is located the Chancellor’s official residence, University House.  Since the 1920s, archaeological materials had been removed from the site and, to the best of our knowledge, deposited at the San Diego Museum of Man.  The house, built in the early 1950s and originally a private home, became university property in 1967.  In 1976, an archaeological field excavation project was mounted under the direction of Professor Gail Kennedy of UCLA with a student crew from CSU-Northridge, from which Professor Kennedy had recently moved.  The site was severely disturbed from decades of farming and construction activities.  During the 1976 season, three sets of human remains were excavated: one was in a very poor state of preservation [location of this set is unknown at this time], but two others were quite intact.  Remarkably, these two skeletons comprised a double burial: a male, aged 33-44, and a female, aged 40-54.  The two were on their sides in a reversed, flexed position…” (Report from Distinguished Professor of Anthropology Professor Donald Tuzin, now deceased, to Gary C. Matthews, Interim Vice Chancellor, Resource Management and Planning, UCSD, March 22, 2007).  According to Kennedy (1983), the male’s feet rested upon or near the head of the female.  “No cultural materials were found in association with either burial” (Kennedy, 1983:4), and the appearance of the cultural matrix in combination with the good preservation of the skeletons “seem to indicate that complete closure of the grave occurred very soon after interment” (Kennedy 1983: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vidence compiled in this report is directed toward an understanding of the cultural affiliation of these two skeletons, which are now housed temporarily at the San Diego Archaeological Cen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Times New Roman" w:hAnsi="Times New Roman"/>
          <w:b/>
          <w:bCs/>
        </w:rPr>
        <w:t>Historic evidence</w:t>
      </w:r>
      <w:r>
        <w:rPr>
          <w:rFonts w:cs="Arial" w:ascii="Times New Roman" w:hAnsi="Times New Roman"/>
        </w:rPr>
        <w:t xml:space="preserve">: At the time of European contact, the people living along the La Jolla coast were Yuman-speaking bands, who lived in the southern part of California and also in northern Baja California.  The name ‘La Jolla’ is based on a Kumeyaay place name, </w:t>
      </w:r>
      <w:r>
        <w:rPr>
          <w:rFonts w:cs="Arial" w:ascii="Times New Roman" w:hAnsi="Times New Roman"/>
          <w:i/>
          <w:iCs/>
        </w:rPr>
        <w:t>Mat kulaahuuy</w:t>
      </w:r>
      <w:r>
        <w:rPr>
          <w:rFonts w:cs="Arial" w:ascii="Times New Roman" w:hAnsi="Times New Roman"/>
          <w:iCs/>
        </w:rPr>
        <w:t>, meaning ‘place of caves’</w:t>
      </w:r>
      <w:r>
        <w:rPr>
          <w:rFonts w:cs="Arial" w:ascii="Times New Roman" w:hAnsi="Times New Roman"/>
        </w:rPr>
        <w:t xml:space="preserve"> (Couro and Langdon 1975: 135). There is limited historic documentation of a place with this name occupied at the time of Spanish contact. </w:t>
      </w:r>
      <w:r>
        <w:rPr>
          <w:rFonts w:cs="Times New Roman" w:ascii="Times New Roman" w:hAnsi="Times New Roman"/>
        </w:rPr>
        <w:t xml:space="preserve">The term </w:t>
      </w:r>
      <w:r>
        <w:rPr>
          <w:rFonts w:cs="Arial" w:ascii="Times New Roman" w:hAnsi="Times New Roman"/>
        </w:rPr>
        <w:t>Kumeyaay (Kumeyaay Nation) was adopted as a tribal name in the 20</w:t>
      </w:r>
      <w:r>
        <w:rPr>
          <w:rFonts w:cs="Arial" w:ascii="Times New Roman" w:hAnsi="Times New Roman"/>
          <w:vertAlign w:val="superscript"/>
        </w:rPr>
        <w:t>th</w:t>
      </w:r>
      <w:r>
        <w:rPr>
          <w:rFonts w:cs="Arial" w:ascii="Times New Roman" w:hAnsi="Times New Roman"/>
        </w:rPr>
        <w:t xml:space="preserve"> century for </w:t>
      </w:r>
      <w:r>
        <w:rPr>
          <w:rFonts w:cs="Times New Roman" w:ascii="Times New Roman" w:hAnsi="Times New Roman"/>
        </w:rPr>
        <w:t>thirteen federally recognized bands in San Diego County</w:t>
      </w:r>
      <w:r>
        <w:rPr>
          <w:rFonts w:cs="Arial"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Geographical</w:t>
      </w:r>
      <w:r>
        <w:rPr>
          <w:rFonts w:cs="Times New Roman" w:ascii="Times New Roman" w:hAnsi="Times New Roman"/>
        </w:rPr>
        <w:t xml:space="preserve">: The site is located in the aboriginal territory of a group of bands that since the mid-1900’s have referred to themselves as Kumeyaay. </w:t>
      </w:r>
      <w:r>
        <w:rPr>
          <w:rFonts w:cs="Arial" w:ascii="Times New Roman" w:hAnsi="Times New Roman"/>
        </w:rPr>
        <w:t xml:space="preserve"> Earlier, the referent terms were Tipai and its cognate Ipai, names meaning ‘people’.  “These are all closely related, Yuman-speaking bands that, in the sixteenth century, when contact with Europeans began, occupied nearly the entire southern extreme of the present state of California and adjoining portions of northern Baja California” (Luomala 1978:592). </w:t>
      </w:r>
    </w:p>
    <w:p>
      <w:pPr>
        <w:pStyle w:val="Normal"/>
        <w:rPr>
          <w:rFonts w:ascii="Times New Roman" w:hAnsi="Times New Roman" w:cs="Arial"/>
        </w:rPr>
      </w:pPr>
      <w:r>
        <w:rPr>
          <w:rFonts w:cs="Arial" w:ascii="Times New Roman" w:hAnsi="Times New Roman"/>
        </w:rPr>
      </w:r>
    </w:p>
    <w:p>
      <w:pPr>
        <w:pStyle w:val="Normal"/>
        <w:rPr/>
      </w:pPr>
      <w:r>
        <w:rPr>
          <w:rFonts w:cs="Times New Roman" w:ascii="Times New Roman" w:hAnsi="Times New Roman"/>
          <w:b/>
          <w:bCs/>
        </w:rPr>
        <w:t>Folklo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Times New Roman" w:hAnsi="Times New Roman"/>
        </w:rPr>
        <w:t>The Kumeyaay fervently believe that their people have lived in the region since the “beginning”. Several websites, endorsed by the various Kumeyaay bands (</w:t>
      </w:r>
      <w:hyperlink r:id="rId2">
        <w:r>
          <w:rPr>
            <w:rStyle w:val="InternetLink"/>
            <w:rFonts w:cs="Arial" w:ascii="Times New Roman" w:hAnsi="Times New Roman"/>
          </w:rPr>
          <w:t>http://www.viejasbandofkumeyaay.org/html/tribal_history/Kumeyaay_history.html</w:t>
        </w:r>
      </w:hyperlink>
      <w:r>
        <w:rPr>
          <w:rFonts w:cs="Arial" w:ascii="Times New Roman" w:hAnsi="Times New Roman"/>
        </w:rPr>
        <w:t>);   (</w:t>
      </w:r>
      <w:hyperlink r:id="rId3">
        <w:r>
          <w:rPr>
            <w:rStyle w:val="InternetLink"/>
            <w:rFonts w:cs="Arial" w:ascii="Times New Roman" w:hAnsi="Times New Roman"/>
          </w:rPr>
          <w:t>http://www.sycuan.com/history.html</w:t>
        </w:r>
      </w:hyperlink>
      <w:r>
        <w:rPr>
          <w:rFonts w:cs="Arial" w:ascii="Times New Roman" w:hAnsi="Times New Roman"/>
        </w:rPr>
        <w:t>), provide web articles that outline their traditional beliefs.</w:t>
      </w:r>
      <w:r>
        <w:rPr>
          <w:rFonts w:cs="Arial" w:ascii="Times New Roman" w:hAnsi="Times New Roman"/>
          <w:sz w:val="24"/>
        </w:rPr>
        <w:t xml:space="preserve"> </w:t>
      </w:r>
      <w:r>
        <w:rPr>
          <w:rFonts w:cs="Arial" w:ascii="Times New Roman" w:hAnsi="Times New Roman"/>
        </w:rPr>
        <w:t>These beliefs are based on oral tradition and folklore combined with the archaeological evidence (reviewed in a preceding section) that there were people living in the region since the late Pleistocene.  For example, the Viejas Band considers themselves the original inhabitants of the areas now known as San Diego and Imperial counties and Baja California, and the Sycuan Band states that their group has lived in San Diego for 12,000 years.</w:t>
      </w:r>
      <w:r>
        <w:rPr>
          <w:rFonts w:cs="Arial" w:ascii="Times New Roman" w:hAnsi="Times New Roman"/>
          <w:sz w:val="24"/>
        </w:rPr>
        <w:t xml:space="preserve"> </w:t>
      </w:r>
      <w:r>
        <w:rPr>
          <w:rFonts w:cs="Arial" w:ascii="Times New Roman" w:hAnsi="Times New Roman"/>
        </w:rPr>
        <w:t xml:space="preserve">One website, Kumeyaay.com states that the Kumeyaay have been here since ‘the beginning’. </w:t>
      </w:r>
    </w:p>
    <w:p>
      <w:pPr>
        <w:pStyle w:val="Normal"/>
        <w:rPr>
          <w:rFonts w:ascii="Times New Roman" w:hAnsi="Times New Roman" w:cs="Arial"/>
        </w:rPr>
      </w:pPr>
      <w:r>
        <w:rPr>
          <w:rFonts w:cs="Arial" w:ascii="Times New Roman" w:hAnsi="Times New Roman"/>
        </w:rPr>
      </w:r>
    </w:p>
    <w:p>
      <w:pPr>
        <w:pStyle w:val="Normal"/>
        <w:tabs>
          <w:tab w:val="clear" w:pos="720"/>
          <w:tab w:val="left" w:pos="7560" w:leader="none"/>
        </w:tabs>
        <w:rPr>
          <w:rFonts w:ascii="Times New Roman" w:hAnsi="Times New Roman" w:cs="Arial"/>
          <w:color w:val="FF0000"/>
        </w:rPr>
      </w:pPr>
      <w:r>
        <w:rPr>
          <w:rFonts w:cs="Arial" w:ascii="Times New Roman" w:hAnsi="Times New Roman"/>
        </w:rPr>
        <w:t xml:space="preserve">Several early ethnographers recorded the folklore of the people they found living in the area at the time of their work. Hodge (1907) reported the story of Kumeyaay creation, as represented in ground paintings, which includes the ocean and an area around San Jacinto, an area that is linked with both with the </w:t>
      </w:r>
      <w:r>
        <w:rPr>
          <w:rFonts w:cs="Times New Roman" w:ascii="Times New Roman" w:hAnsi="Times New Roman"/>
          <w:color w:val="000000"/>
        </w:rPr>
        <w:t xml:space="preserve">Diegueño Indians (Kumeyaay) and </w:t>
      </w:r>
      <w:r>
        <w:rPr>
          <w:rFonts w:cs="Arial" w:ascii="Times New Roman" w:hAnsi="Times New Roman"/>
        </w:rPr>
        <w:t xml:space="preserve">the </w:t>
      </w:r>
      <w:r>
        <w:rPr>
          <w:rFonts w:cs="Times New Roman" w:ascii="Times New Roman" w:hAnsi="Times New Roman"/>
          <w:color w:val="000000"/>
        </w:rPr>
        <w:t>Luiseño Indians (Shoshone)</w:t>
      </w:r>
      <w:r>
        <w:rPr>
          <w:rFonts w:cs="Arial" w:ascii="Times New Roman" w:hAnsi="Times New Roman"/>
        </w:rPr>
        <w:t>. Waterman (1910: 300-304, 350-353) described Diegueño ground paintings as including a native universe with landmarks, such as Santa Catalina Island, the Coronado Islands, San Bernardino Mountain, and the Cuyamaca peaks.  Spier (1923: 319-320) observed a ground painting showing a rock in the ocean (Coronado Islands), Viejas Mountain, San Jacinto Mountain, a mountain east of Picacho Mountain, and other nearby locations.  Depending on the location, different landmarks are shown in the painting, indicating highly localized and varied perceptions of the native landscape.  All, however, include the ocean.</w:t>
      </w:r>
    </w:p>
    <w:p>
      <w:pPr>
        <w:pStyle w:val="Normal"/>
        <w:rPr>
          <w:rFonts w:ascii="Times New Roman" w:hAnsi="Times New Roman" w:cs="Arial"/>
          <w:color w:val="FF0000"/>
        </w:rPr>
      </w:pPr>
      <w:r>
        <w:rPr>
          <w:rFonts w:cs="Arial" w:ascii="Times New Roman" w:hAnsi="Times New Roman"/>
          <w:color w:val="FF0000"/>
        </w:rPr>
      </w:r>
    </w:p>
    <w:p>
      <w:pPr>
        <w:pStyle w:val="Normal"/>
        <w:rPr>
          <w:rFonts w:ascii="Times New Roman" w:hAnsi="Times New Roman" w:cs="Arial"/>
        </w:rPr>
      </w:pPr>
      <w:r>
        <w:rPr>
          <w:rFonts w:cs="Arial" w:ascii="Times New Roman" w:hAnsi="Times New Roman"/>
        </w:rPr>
        <w:t>Ceremonial song cycles, known as the Kumeyaay Bird Songs, describe how people were created in the San Diego area.  Tribes do not see the difference between ancestral tribal people from the ocean, mountains, or desert; they point out that the different environments all provided necessary materials (Wilson 2001: 15).</w:t>
      </w:r>
    </w:p>
    <w:p>
      <w:pPr>
        <w:pStyle w:val="Normal"/>
        <w:rPr>
          <w:rFonts w:ascii="Times New Roman" w:hAnsi="Times New Roman" w:cs="Arial"/>
        </w:rPr>
      </w:pPr>
      <w:r>
        <w:rPr>
          <w:rFonts w:cs="Arial" w:ascii="Times New Roman" w:hAnsi="Times New Roman"/>
        </w:rPr>
      </w:r>
    </w:p>
    <w:p>
      <w:pPr>
        <w:pStyle w:val="Normal"/>
        <w:spacing w:lineRule="auto" w:line="480"/>
        <w:rPr/>
      </w:pPr>
      <w:r>
        <w:rPr>
          <w:rFonts w:cs="Times New Roman" w:ascii="Times New Roman" w:hAnsi="Times New Roman"/>
          <w:b/>
          <w:bCs/>
        </w:rPr>
        <w:t>Oral Tradition</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t>Several interpretations of Kumeyaay creation involve the Great Spirit or Creator blowing life into the dirt bodies of men and women in the place where their people lived.   According to tribal tradition, modern Kumeyaay are descendents of the same people who have been here since man and woman were first created.  According to their websites, they do not accept that their ancestors moved into the region in recent times.</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Several versions of the Kumeyaay creation story have been recorded (Dubois 1901, 1908, Hedges 1982, Laylander 2004, Lee 1933, Meigs 1971, Spier 1923, Waterman 1910). The majority of the stories involve the same central themes, names of the creators, and locations. In nearly all published interpretations, the creators emerge from the ocean. One exception to the ocean theme is the version of the Kumeyaay origin story that was told to ethnographer Constance Goddard DuBois by Cinon Duro (Hokoyel Mutaweer), of the Mesa Grande band (Dubois 1901). This well cited interpretation of Kumeyaay creation illustrates the extension of Kumeyaay lands throughout the region (Laylander 2004: 38-39; 79; 81-82) and states that in the beginning, the world was “pure lake covered with tules” (Dubois 1901: 181). Tules are sedges of the plant family </w:t>
      </w:r>
      <w:r>
        <w:rPr>
          <w:rFonts w:cs="Times New Roman" w:ascii="Times New Roman" w:hAnsi="Times New Roman"/>
          <w:i/>
          <w:color w:val="000000"/>
        </w:rPr>
        <w:t xml:space="preserve">Cyperaceae </w:t>
      </w:r>
      <w:r>
        <w:rPr>
          <w:rFonts w:cs="Times New Roman" w:ascii="Times New Roman" w:hAnsi="Times New Roman"/>
          <w:color w:val="000000"/>
        </w:rPr>
        <w:t>and are native to freshwater marshes in North America (Muntz 1973).  Although the creators are typically represented as being from the ocean, in the variations of the story that include a specific reference to the place where humans were created, all indicate a mountain called “Wikami”, which is located in the Mojave desert (Dubois 1908, Hedges 1982, Spier 1923,Waterman 1909, 1910).</w:t>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Arial"/>
        </w:rPr>
      </w:pPr>
      <w:r>
        <w:rPr>
          <w:rFonts w:cs="Arial" w:ascii="Times New Roman" w:hAnsi="Times New Roman"/>
        </w:rPr>
        <w:t xml:space="preserve">The creation story goes on to indicate that in the beginning, the Sky-Power Father and Earth Mother, Sinyohauch, gave issue to two sons: Tu-chai-pai, the first born, and Yo-ko-mat-is, the younger, both emerge from the ocean.  In most interpretations, Yo-ko-mat-is was blinded by salt water upon his emergence and returns to the ocean. The brothers are responsible for creating humans; specifically, Tu-chai-pai took mud (or clay) from the ground to make the first man woman. The people walked to the east in darkness until Tu-chai-pai made light for them.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ascii="Times New Roman" w:hAnsi="Times New Roman"/>
        </w:rPr>
        <w:t>When Tu-chai-pai was dying, he taught people about their world.  According to several variations of the story, Tu-chai-pai died “in the east” and was cremated (Hedges 1982, Lee 1978, Spier 1923, Waterman 1909, 1910). In one version, it is specifically stated that that Tu-chai-pai died on the east side of the Colorado River and is the first person to be cremated in the traditional way (Hedges 1982). Another version states that when Tu-chai-pai died, he departed through Pamu (in the mountain foothills of east San Diego near Ramona) to San Diego Bay, went along the beach, and then into the water where he disappeared.  As he stepped through the countryside, his footprints left impressions on the mountains and rocks.  When he was thirsty, he marked a bowl-shaped area in a rock, and this filled with water. Tu-chai-pai left these marks, which are still there today, so that his children would see evidence that he had been there and had traveled from the mountains to the ocean (Laylander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inguistic</w:t>
      </w:r>
      <w:r>
        <w:rPr>
          <w:rFonts w:cs="Times New Roman" w:ascii="Times New Roman" w:hAnsi="Times New Roman"/>
        </w:rPr>
        <w:t>: California displays an incredibly high degree of linguistic diversity that probably reflects population migration patterns throughout the prehistory of the region (the following is based largely on Johnson and Lorenz, 2006).  Apparently, some 88 distinct languages classified into fourteen language families plus seven isolates existed at the time of European contact along the U.S. portion of the Pacific Coast to the tip of the Baja peninsula.  Within central and southern California, three major ethnolinguistic groups are commonly identified including the Chumashan family (today’s Chumash of the Santa Barbara region), the Uto-Aztecan family (Luiseño, among others), and the Yuman family, which includes the Ipai and Tipai who are now known as Kumeyaay.  “In southern California, groups speaking various Uto-Aztecan languages are wedged between Yuman societies in the San Diego-Colorado River-Baja California area and the Chumash…in the Santa Barbara Channel...[region]” (Johnson and Lorenz, 2006:33).  The Uto-Aztecan speakers are generally considered to have come from the Great Basin region somewhere between 5,000 and 2,000 years ago.  In the San Diego area, the Cupan subgroup (Luiseno, Cupeno, Cahuilla) are thouoght to be a fairly recent intrusion, probably within the last millennium (Golla, 2007:7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okan is the oldest linguistic phylum among western North American languages with a time depth of ca. 8,000 years (comparable to North African-Near Eastern relationships among Semitic, Ancient Egyptian, Berber and numerous Sudanic languages).  Most of the other language families of California show substratal influence from one or more Hokan languages. However, the Yuman family of eight closely related languages (spoken along the lower Colorado River, northwestern Arizona, and along the coast of far southern California and northern Baja California) diversified within the last two millennia (Golla, 2007:79).  Other Hokan isolates include the Pomo of the Russian River area and the Esselen and Salinen of the Central Co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earliest stratum of languages along the Pacific coast --  Yukian, Chumash, the language substratal to Island Chumash, and possibly one or more languages at the southern tip of Baja California -- …reflect an early coastal pattern of settlement of the continent during the Terminal Pleistocene and Early Holocene” (Golla, 2007: 81).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rPr>
        <w:t>Kinship</w:t>
      </w:r>
      <w:r>
        <w:rPr>
          <w:rFonts w:cs="Times New Roman" w:ascii="Times New Roman" w:hAnsi="Times New Roman"/>
        </w:rPr>
        <w:t xml:space="preserve">: No lineal descendants have been identified for the human remains from CA-SDI-4669, and the genetic relationship is unknown because no attempts have been made to extract ancient DNA (aDNA) from the bones or teeth of these individuals.  Modern Native American mitochondrial DNA (mtDNA) demonstrate 5 distinctive haplotypes (A, B, C, D, and X, see Schurr, 2004) in the first hypervariable section of the mitochondrial genome.  Of the few early (&gt;8,000 years B.P.) Native American remains analyzed, only haplogroups B, C, and most recently D have been identified (Kemp et al.,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particular relevance to the present consideration, the 10,300 year old skeleton from On Your Knees Cave on Prince of Wales Island, Alaska displays haplogroups D, which has been identified among the Chumash Indians living near present-day Santa Barbara; but not among the Kumeyaay (Kemp et al., 2007).  This result could be due to the small number of Kumeyaay analyzed (n=1) compared with the Chumash (n=2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recent study of complete mtDNA (in contrast to the control region) in several extant New World and Asian populations concludes that the founder population had much greater diversity than previously appreciated; but no samples from California Indians were analyzed (Tamm et al., 2007). The most relevant of those analyzed is the Paiute. The Southern Paiute t</w:t>
      </w:r>
      <w:r>
        <w:rPr>
          <w:rFonts w:cs="Times New Roman" w:ascii="Times New Roman" w:hAnsi="Times New Roman"/>
          <w:color w:val="000000"/>
        </w:rPr>
        <w:t xml:space="preserve">raditionally lived in the Colorado River basin and Mojave Desert (see Linguistic and Folklore Sections above) in northern Arizona, southeastern California, southern Nevada, and southern Utah. The Northern Paiute traditionally lived in the Great Basin in eastern California, western Nevada, and southeast Oregon. There is no sharp distinction between the Northern Paiute and western Shoshone (the population called the Luiseño (see Linguistic Section above and Folklore Section above). </w:t>
      </w:r>
      <w:r>
        <w:rPr>
          <w:rFonts w:cs="Times New Roman" w:ascii="Times New Roman" w:hAnsi="Times New Roman"/>
        </w:rPr>
        <w:t>Overall the result of the genetic analyses “</w:t>
      </w:r>
      <w:r>
        <w:rPr>
          <w:rFonts w:cs="Times New Roman" w:ascii="Times New Roman" w:hAnsi="Times New Roman"/>
          <w:color w:val="000000"/>
        </w:rPr>
        <w:t xml:space="preserve">suggests that the swift migration was followed by </w:t>
      </w:r>
      <w:r>
        <w:rPr>
          <w:rFonts w:cs="Times New Roman" w:ascii="Times New Roman" w:hAnsi="Times New Roman"/>
          <w:color w:val="000000"/>
          <w:u w:val="single"/>
        </w:rPr>
        <w:t>long-term isolation of local populations</w:t>
      </w:r>
      <w:r>
        <w:rPr>
          <w:rFonts w:cs="Times New Roman" w:ascii="Times New Roman" w:hAnsi="Times New Roman"/>
          <w:color w:val="000000"/>
        </w:rPr>
        <w:t xml:space="preserve"> accompanied with the development of regional haplotypes within continental founder haplogroups” (Tamm et al., 2007:4, my empha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 study of the hypervariable segment 1 (HVS1) in mtDNA shows “high levels of haplogroup A ….along the California Coast as well as shared HVS1 sequences  [which] indicate that early migrants to the New World settled along the coast with little gene flow into the interior valleys” (Eshleman et al. 2004:55).  The data show extensive genetic mixing between populations belonging to the Uto-Aztecan and Yuman language families, specifically between the Luiseno and Ipai (see also Johnson and Lorenz, 2006).  Also, the Yuman “may be seen as more generally similar of Southwestern desert populations, which likewise share relatively high frequencies of haplogroup C” (Eshleman et al. 2004:67, citing Malhi et al., 2003). ).  Haplogroup A is found in high frequencies in the Chumash and the Hokan-speaking Salinen and Esselen north of the Chumash, but not among neighboring inland groups.  It has also been identified in 3 of 3 ancient burials from Monterey County (see Eshleman and Smith, 2007: 296). On the other hand, Haplogroup A is rare or absent in the Uto-Aztecan (Gabrieleno, Luiseno) speakers of the Orange County, southern island, and San Diego County coast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color w:val="000000"/>
        </w:rPr>
        <w:t>In sum, the genetic evidence thus far argues for an original peopling of North America around 15,000 years ago with rapid population expansion followed by isolation of local populations, presumably adapted to their specific environments. The combination of linguistic and genetic evidence argues for an ancient immigration (late Pleistocene or early Holocene) of the proto-Chumash along the Pacific Coast with settlement perhaps throughout middle and southern California, followed by influxes of Hokan speakers,</w:t>
      </w:r>
      <w:r>
        <w:rPr>
          <w:color w:val="000000"/>
        </w:rPr>
        <w:t xml:space="preserve"> </w:t>
      </w:r>
      <w:r>
        <w:rPr>
          <w:rFonts w:cs="Times New Roman" w:ascii="Times New Roman" w:hAnsi="Times New Roman"/>
          <w:color w:val="000000"/>
        </w:rPr>
        <w:t>with subsequent movement of Uto-Aztecan and Yuman speakers into the region during the middle to late Holoce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Biologic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re is general agreement that human skeletal remains from North American populations dating to the late Pleistocene and early Holocene (11,350-8,000 years B.P.) are quite distinct from late Holocene and extant American Indian populations (Steele and Powell, 1993; Lahr, 1995; Neves, 1999 et al. 1999; Powell and Neves, 1999; Jantz and Owsley, 2005). Although there is quite a bit of diversity among the early skeletons, they are similar to each other in that all of the crania “have a longer and narrower braincase than do most recent American Indians and northern Asians” (Steele and Powell, 1993:140).  In comparisons among the early North American fossil samples, modern Asians, and extant American Indian populations, the fossil samples have shorter and narrower faces than the other two and “[i]n these features…approach the braincase and facial shape of recent southern Asian and southern Pacific rim populations” (Steele and Powell, 1993:140).  The two skeletons recovered from UCSD property are similar to other early fossil skeletons and dissimilar to extant groups (Owsley lab notes, 2008, copy attached).  The cranial vaults are long and narrow with short and relatively narrow faces when compared with extant Native Americans; “[t]here is no evidence for a genetic relationship to any modern Indian tribal groups” (Owsley lab notes, 2008: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less agreement concerning answers to the query: “Why don’t Paleoindians look like modern Native Americans?” (Edgar et al., 2007).  One explanation for the lack of similarity is that of population history.  The Late Pleistocene and early Holocene populations could represent founding populations that either died out or contributed little to those populations existing in the region during the later portion of the Holocene or today (Lahr 1995, Neves et al., 1999, Munford et al., 1996). A recent study comparing the cranial and facial morphology within a world-wide sample of prehistoric human skeletons concludes that Eurasian (as distinct from strictly Asian) populations moved into previously unoccupied regions of North and South America between 15,000 and 12,000 years ago along three likely routes, one down the Pacific coast, one south through the continental midsection and one east toward the Atlantic coast (Brace et al., 2001).  Subsequently (5,000-2,000 year ago) a technology-based (i.e., agriculture) expansion of different populations, this time strictly Asian, moved into areas where people already lived southward and eastward of the Rocky Mountains (Brace et al., 20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ther explanations make assumptions about effective population sizes and the contemporaneity of individuals representing different time periods.  Subdivisions of a single founding group, separated by geographic barriers or distance, could show different morphologies between the subdivisions as a result of genetic drift.  As populations increased in size, gene flow would result in the overall similar morphologies observed in the more recent and in extant populations (Powell and Neves, 1999).  Population structure, with some groups dying out and others surviving, could also contribute to the complicated pattern of morphology observed throughout the prehistoric human record.  It is worth noting that both of the skeletons recovered from UCSD property show evidence of healed depression fractures on their cranial bones (Owsley lab notes, 2008).  In other words, both of these individuals had survived some form of violence that resulted in a head wound.  Intergroup competition for resources could easily have played a role in the survival or extinction of individual human groups just as occurs all to frequently in today’s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ven that 10,000 years or nearly 500 human generations separates extant Native American populations from the earliest inhabitants of southern California it is difficult to reach conclusions about the exact reasons for the lack of similarity between the two skeletons and living American Indians.  All that can be said conclusively is that the skeletal morphology of the two skeletons provides no support for a finding for cultural affiliation between the two and the Kumeyaay.  When considered in conjunction with the genetic evidence, the morphological distinctiveness and within group diversity of early (&gt;8,000 years B.P.) skeletons is consistent with an early (15,000 years ago) immigration with rapid population expansion followed by a long period of population iso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ate"/>
        <w:rPr>
          <w:rFonts w:ascii="Times New Roman" w:hAnsi="Times New Roman" w:cs="Times New Roman"/>
        </w:rPr>
      </w:pPr>
      <w:r>
        <w:rPr>
          <w:rFonts w:cs="Times New Roman"/>
        </w:rPr>
      </w:r>
    </w:p>
    <w:p>
      <w:pPr>
        <w:pStyle w:val="Normal"/>
        <w:rPr/>
      </w:pPr>
      <w:r>
        <w:rPr>
          <w:rFonts w:cs="Times New Roman" w:ascii="Times New Roman" w:hAnsi="Times New Roman"/>
          <w:b/>
          <w:bCs/>
        </w:rPr>
        <w:t>Archaeological</w:t>
      </w:r>
      <w:r>
        <w:rPr>
          <w:rFonts w:cs="Times New Roman" w:ascii="Times New Roman" w:hAnsi="Times New Roman"/>
        </w:rPr>
        <w:t xml:space="preserve">: Native Americans have lived in the San Diego region since the early Holocene or terminal Pleistocene (approximately 10,000 years ago). Whereas several San Diego County sites have radiocarbon dates ca. 10,000 years BP (Erlandson et al., 2007:58), the first direct dating of human remains in this time range was accomplished for CA-SDI-4669, the University House property (Bada and Masters 1978, Ike et al., 1979 see attached). </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Artifacts recovered from the site (although not in association with the burials) include finely made stone tools (scrapers and knives), described as San Dieguito (Rogers, 1939, 1945), and flaked cobble tools, basin metates, and unshaped manos often referred to as the La Jollan Complex (Moratto, 1984: 147). The dates of these artifacts and their temporal relations with each other have been a matter of much controversy; </w:t>
      </w:r>
      <w:r>
        <w:rPr>
          <w:rFonts w:cs="Times New Roman" w:ascii="Times New Roman" w:hAnsi="Times New Roman"/>
        </w:rPr>
        <w:t>but the presence of millingstones in 9-10,000-year-old sites on the San Diego, Santa Barbara, and San Luis Obispo coasts defines an Early Holocene Millingstone Culture along the California coast.  This pattern, marked by millingslabs, handstones, and crude core tools, persisted on the San Diego coast into late prehistoric times..</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ascii="Times New Roman" w:hAnsi="Times New Roman"/>
        </w:rPr>
        <w:t xml:space="preserve">A human burial, also buried on its side with the knees bent, was recovered from the site in 1936 (Rogers, unpublished field notes cited in Ike et al., 1979).  This individual, an adult male, was buried under a cairn of basin metates.  This burial is dated to 8,360+/-75 radiocarbon years B.P. by radiocarbon at Oxford University and 7,900 to 8,100 years B.P. by amino acid racemization (Ike et al. 1979).  The calibrated date falls between 9,124 and 9,779 years B.P.  Because this individual was recovered from the property before it belonged to UCSD, it is not discussed further here; but serves to indicate that the double burial was not a unique fi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wo human skeletons from the double burial were dated at the Pretoria radiocarbon lab.  The dates are 8,350+/-90 radiocarbon year B.P. for burial 1 (the male) and 8,330+/-160 radiocarbon years B.P. for burial 2 (the female) (Kennedy, 1983).  The calibrated dates for the two fall between 8,977 and 9,603 years B.P. </w:t>
      </w:r>
      <w:r>
        <w:rPr>
          <w:rFonts w:cs="Arial" w:ascii="Times New Roman" w:hAnsi="Times New Roman"/>
        </w:rPr>
        <w:t>Thus, the remains of these two, plus the one recovered in 1936, represent some of the earliest known human remains from either North or South America.</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The double burial, as noted above, consists of two individuals each buried on their sides with their knees bent.  This </w:t>
      </w:r>
      <w:r>
        <w:rPr>
          <w:rFonts w:cs="Times New Roman" w:ascii="Times New Roman" w:hAnsi="Times New Roman"/>
        </w:rPr>
        <w:t>burial pattern contrasts with that reported ethnographically for the Kumeyaay.  According to the Kumeyaay creation story on their website, “because their god had been cremated it showed them that this was the right way for them to take care of their dead…”.  Prior to the period of Spanish Contact, cremation, not burial, was the Kumeyaay patte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rbon and Nitrogen stable isotope analysis of human bone collagen from the two burials from SDI-4669 (Masters and Schoeninger, unpublished data) are consistent with a diet of open ocean and some nearshore marine fish or marine mammals.  This contrasts with the diets of the Kumeyaay who “lived on wild plants, supplemented with more small than large game, and, in places, fish” (Luomala 1978: 592) although coastal populations of Kumeyaay undoubtedly fished in nearshore waters.</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Times New Roman" w:ascii="Times New Roman" w:hAnsi="Times New Roman"/>
        </w:rPr>
        <w:t xml:space="preserve">The Late Prehistoric pattern of San Diego is generally considered to have started between 1300 and 800 B.P. (Moratto 1984: 153; Rogers 1945; Warren 1964, 1968).  Artifacts include small pressure-flaked projectile points with the introduction of the bow and arrow, inhumations are replaced with cremations, and ceramic technology appeared.  Subsistence changes involved acorn processing and a shift to smaller resources that were more numerous (Byrd and Raab, 2007:223) The appearance of new traits (particularly cremations, ceramics, and the bow and arrow) occured earlier in the east than the west and very late or minimally on the coast (ibid.).  It appears likely that these technologies and customs spread westward with the Yuman speakers ancestral to the Kumeyaay.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Although there are arguments for cultural continuity between the Millingstone cultural pattern and the historic Yuman speakers (Moratto 1984: 156-158), the bioliogical, linguistic, and genetic evidence do not appear to agree with these argu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jasbandofkumeyaay.org/html/tribal_history/Kumeyaay_history.html" TargetMode="External"/><Relationship Id="rId3" Type="http://schemas.openxmlformats.org/officeDocument/2006/relationships/hyperlink" Target="http://www.sycuan.com/histor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03:00Z</dcterms:created>
  <dc:creator>Margaret Schoeninger</dc:creator>
  <dc:description/>
  <cp:keywords/>
  <dc:language>en-US</dc:language>
  <cp:lastModifiedBy>Margaret Schoeninger</cp:lastModifiedBy>
  <dcterms:modified xsi:type="dcterms:W3CDTF">2008-05-07T03:04:00Z</dcterms:modified>
  <cp:revision>1</cp:revision>
  <dc:subject/>
  <dc:title>NOTICE OF INVENTORY COMPLETION</dc:title>
</cp:coreProperties>
</file>