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CLA Report on Kumeyaay Cultural Affiliation</w:t>
        <w:t>Date: Friday, April 26, 2002 5:59 AM</w:t>
        <w:t>From: Diana Wilson &lt;dwilson@UCLA.EDU&gt;</w:t>
        <w:t>Reply-To: "Diana Wilson" &lt;dwilson@UCLA.EDU&gt;</w:t>
        <w:t>To: &lt;NAGPRA-L@LISTSERV.UCOP.EDU&gt;</w:t>
        <w:t>Conversation: UCLA Report on Kumeyaay Cultural Affiliation</w:t>
        <w:t xml:space="preserve">Dear Colleagues, </w:t>
        <w:t xml:space="preserve">Attached is a response to several previous comments on the first UCLA report </w:t>
        <w:t xml:space="preserve">on Kumeyaay Cultural affiliation.  This response was finished and submitted </w:t>
        <w:t xml:space="preserve">to the UCLA committee before I received comments from Phil Wilkes.  All </w:t>
        <w:t xml:space="preserve">comments will be incorporated into UCLA's final report on Kumeyaay affliliation. </w:t>
        <w:t xml:space="preserve">In response to Phil's comments: </w:t>
        <w:t xml:space="preserve">The southwest quadrant of Lake Cahuilla would have been located within </w:t>
        <w:t xml:space="preserve">Kumeyaay territory as defined in the late 1700's.  People moving from the </w:t>
        <w:t xml:space="preserve">western shores of Lake Cahuilla to the coast may have been relocating from </w:t>
        <w:t xml:space="preserve">within Kumeyaay territory. </w:t>
        <w:t xml:space="preserve">As for the discontinuity of shared identity among warring groups, how would </w:t>
        <w:t xml:space="preserve">we apply that principle to thinking about the descendants of the members of </w:t>
        <w:t xml:space="preserve">the Southern Confederacy who chose not to share a group identity with the </w:t>
        <w:t xml:space="preserve">northern states?  After a number of generations, most of the descendants of </w:t>
        <w:t xml:space="preserve">those who fought on both sides of the Civil War share a national identity. </w:t>
        <w:t xml:space="preserve">Are the descendants of Confederate soldiers denied a shared group identity </w:t>
        <w:t xml:space="preserve">with their American ancestors who lived before the Civil War? </w:t>
        <w:t xml:space="preserve">There is no evidence for warfare in the southern San Diego County area. </w:t>
        <w:t xml:space="preserve">There is archaeological evidence for a transition in burial practices, </w:t>
        <w:t xml:space="preserve">lithic technology and material culture at a continuously occupied site </w:t>
        <w:t xml:space="preserve">(Spendrift) over a long period of time (3000 years). </w:t>
        <w:t xml:space="preserve">Whether we decide for or against cultural affiliation with the Kumeyaay, </w:t>
        <w:t xml:space="preserve">it's only fitting that we explain, for ourselves and for the Kumeyaay, how </w:t>
        <w:t xml:space="preserve">we understand "shared group identity", "continuity", and "discontinuity". </w:t>
        <w:t xml:space="preserve">And if we decide that changes in cultural practices over time - such as </w:t>
        <w:t xml:space="preserve">cremation and lithic technology - represent discontinuity, I would hope that </w:t>
        <w:t xml:space="preserve">we explicate that position. </w:t>
        <w:t xml:space="preserve">It seems to me that the UC system will want to define "shared group </w:t>
        <w:t xml:space="preserve">identity" in a way that accommodates the founding axiom of cultural </w:t>
        <w:t xml:space="preserve">anthropology:  biology and cultural identity are independent determinations. </w:t>
        <w:t xml:space="preserve">For one example, a kinship identity can be described from standpoints both </w:t>
        <w:t xml:space="preserve">inside and outside the group.  Depending on the conventions of the group </w:t>
        <w:t xml:space="preserve">into which I am born, I may consider the children of my mother's brother to </w:t>
        <w:t xml:space="preserve">be my cousins, or my brothers and sisters, or of no relation to me at all. </w:t>
        <w:t xml:space="preserve">An outside observer might say that if my mother and her brother have the </w:t>
        <w:t xml:space="preserve">same parents, the children of my mother's brother and I share a set of </w:t>
        <w:t xml:space="preserve">grandparents and are biologically related. </w:t>
        <w:t xml:space="preserve">The point is that an insider's view is not subjective, nor is it mistaken, </w:t>
        <w:t xml:space="preserve">it is a cultural fact, and NAGPRA requires that such cultural facts be taken </w:t>
        <w:t xml:space="preserve">into account in defining shared group identity, along with facts from other </w:t>
        <w:t xml:space="preserve">lines of evidence. </w:t>
        <w:t xml:space="preserve">Also, most anthropologists agree that shared group identity is multiply </w:t>
        <w:t xml:space="preserve">determined: family lineage, clan, place of residence, language, religious </w:t>
        <w:t xml:space="preserve">affiliation, craft and/or religious specialization, and participation in </w:t>
        <w:t xml:space="preserve">regional ritual and economic exchanges may play varying roles in determining </w:t>
        <w:t xml:space="preserve">identity or "ethnicity".  The reduction of shared group identity to any </w:t>
        <w:t xml:space="preserve">single level, or to any single line of evidence, is hard to support.  The </w:t>
        <w:t xml:space="preserve">strongest determinations will be those that synthesize, and are explanatory </w:t>
        <w:t xml:space="preserve">of, multiple levels of identity and different lines of evidence. </w:t>
        <w:t xml:space="preserve">All of the above are reasons why NAGPRA requires that we consider different </w:t>
        <w:t xml:space="preserve">kinds of evidence, including Tribal expert opinion.  No matter what we </w:t>
        <w:t xml:space="preserve">decide in the Kumeyaay case, I expect that we will consider all the evidence </w:t>
        <w:t xml:space="preserve">thoughtfully and articulate the basis of our conclusions, both for the UC </w:t>
        <w:t xml:space="preserve">system and for the Kumeyaay. </w:t>
        <w:t xml:space="preserve">Dian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