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VENTORY COMPLETION</w:t>
      </w:r>
    </w:p>
    <w:p>
      <w:pPr>
        <w:pStyle w:val="Normal"/>
        <w:ind w:firstLine="720"/>
        <w:jc w:val="center"/>
        <w:rPr>
          <w:b/>
          <w:b/>
        </w:rPr>
      </w:pPr>
      <w:r>
        <w:rPr>
          <w:b/>
        </w:rPr>
      </w:r>
    </w:p>
    <w:p>
      <w:pPr>
        <w:pStyle w:val="Heading1"/>
        <w:ind w:firstLine="720"/>
        <w:rPr/>
      </w:pPr>
      <w:r>
        <w:rPr/>
        <w:t>EVIDENCE FOR DETERMINATION SHEET</w:t>
      </w:r>
    </w:p>
    <w:p>
      <w:pPr>
        <w:pStyle w:val="Normal"/>
        <w:rPr/>
      </w:pPr>
      <w:r>
        <w:rPr/>
      </w:r>
    </w:p>
    <w:p>
      <w:pPr>
        <w:pStyle w:val="Normal"/>
        <w:ind w:firstLine="720"/>
        <w:rPr>
          <w:i/>
          <w:i/>
          <w:iCs/>
        </w:rPr>
      </w:pPr>
      <w:r>
        <w:rPr>
          <w:i/>
          <w:iCs/>
        </w:rPr>
        <w:t>Draft prepared by S.Hector, 10/17/07</w:t>
      </w:r>
    </w:p>
    <w:p>
      <w:pPr>
        <w:pStyle w:val="Normal"/>
        <w:ind w:firstLine="720"/>
        <w:rPr>
          <w:i/>
          <w:i/>
          <w:iCs/>
        </w:rPr>
      </w:pPr>
      <w:r>
        <w:rPr>
          <w:i/>
          <w:iCs/>
        </w:rPr>
      </w:r>
    </w:p>
    <w:p>
      <w:pPr>
        <w:pStyle w:val="Normal"/>
        <w:rPr>
          <w:b/>
          <w:b/>
        </w:rPr>
      </w:pPr>
      <w:r>
        <w:rPr>
          <w:b/>
        </w:rPr>
        <w:t>EVIDENCE FOR CULTURAL DETERMINATION: CA-SDI-4669</w:t>
      </w:r>
    </w:p>
    <w:p>
      <w:pPr>
        <w:pStyle w:val="Normal"/>
        <w:rPr/>
      </w:pPr>
      <w:r>
        <w:rPr/>
      </w:r>
    </w:p>
    <w:p>
      <w:pPr>
        <w:pStyle w:val="Normal"/>
        <w:rPr/>
      </w:pPr>
      <w:r>
        <w:rPr/>
        <w:t xml:space="preserve">FEDERALLY RECOGNIZED GROUP: Present (proveniences are situated within the aboriginal territory of the Ipai-Tipai,, as defined by the </w:t>
      </w:r>
      <w:r>
        <w:rPr>
          <w:i/>
        </w:rPr>
        <w:t>Handbook of North American Indians, volume 8</w:t>
      </w:r>
      <w:r>
        <w:rPr/>
        <w:t>)</w:t>
      </w:r>
    </w:p>
    <w:p>
      <w:pPr>
        <w:pStyle w:val="Normal"/>
        <w:rPr/>
      </w:pPr>
      <w:r>
        <w:rPr/>
      </w:r>
    </w:p>
    <w:p>
      <w:pPr>
        <w:pStyle w:val="Normal"/>
        <w:rPr/>
      </w:pPr>
      <w:r>
        <w:rPr/>
        <w:t>RECOMMENDATION:  Culturally identifiable and affilia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SUMMARY OF CONSULTATION: </w:t>
      </w:r>
      <w:r>
        <w:rPr>
          <w:rFonts w:cs="Arial"/>
        </w:rPr>
        <w:t xml:space="preserve">Consultation was carried out in 2006 and 2007 by written correspondence and meetings between Steve Banegas, Spokesperson, Kumeyaay Cultural Repatriation Committee (KCRC), and Milton J. Phegley, Campus Community Planner, University of California, San Diego.  A letter requesting repatriation of the remains was sent from KCRC to the university on August 7, 2006.  Steve Banegas was recognized as the Most Likely Descendant (MLD) by the Native American Heritage Commission when human bone was discovered at the site during geotechnical test excavations conducted in December 2006 and January 2007.  This bone was repatriated to the MLD.  </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rPr/>
      </w:pPr>
      <w:r>
        <w:rPr/>
        <w:t xml:space="preserve">SUMMARY OF POTENTIALLY RELEVANT EVIDENCE:  The evidence cited below applies to the site recorded with the State of California as CA-SDI-4669, but also known as SDM-W-12A as recorded by the San Diego Museum of Man.  </w:t>
      </w:r>
    </w:p>
    <w:p>
      <w:pPr>
        <w:pStyle w:val="Normal"/>
        <w:rPr/>
      </w:pPr>
      <w:r>
        <w:rPr/>
      </w:r>
    </w:p>
    <w:p>
      <w:pPr>
        <w:pStyle w:val="Normal"/>
        <w:rPr/>
      </w:pPr>
      <w:r>
        <w:rPr>
          <w:b/>
          <w:bCs/>
        </w:rPr>
        <w:t>Geographical</w:t>
      </w:r>
      <w:r>
        <w:rPr/>
        <w:t>: The site is located in Kumeyaay aboriginal territory (Luomala 1978).</w:t>
      </w:r>
    </w:p>
    <w:p>
      <w:pPr>
        <w:pStyle w:val="Normal"/>
        <w:rPr/>
      </w:pPr>
      <w:r>
        <w:rPr/>
      </w:r>
    </w:p>
    <w:p>
      <w:pPr>
        <w:pStyle w:val="Normal"/>
        <w:rPr/>
      </w:pPr>
      <w:r>
        <w:rPr>
          <w:b/>
          <w:bCs/>
        </w:rPr>
        <w:t>Kinship</w:t>
      </w:r>
      <w:r>
        <w:rPr/>
        <w:t>:  Steve Banegas of the Kumeyaay Cultural Repatriation Committee (KCRC) has been identified as the Most Likely Descendant for the site by the Native American Heritage Commission.  No lineal descendants have been identified for these remains.</w:t>
      </w:r>
    </w:p>
    <w:p>
      <w:pPr>
        <w:pStyle w:val="Normal"/>
        <w:rPr/>
      </w:pPr>
      <w:r>
        <w:rPr/>
      </w:r>
    </w:p>
    <w:p>
      <w:pPr>
        <w:pStyle w:val="Normal"/>
        <w:rPr/>
      </w:pPr>
      <w:r>
        <w:rPr>
          <w:b/>
          <w:bCs/>
        </w:rPr>
        <w:t>Biological</w:t>
      </w:r>
      <w:r>
        <w:rPr/>
        <w:t xml:space="preserve">: The Smithsonian Institution is conducting research on ancient human populations in North America, including two burials from SDI-4669.  According to Jantz and Owsley (2005), skeletal remains from La Jollan populations of the antiquity of SDI-4669 do not resemble modern Native American populations.  No specific biological analyses of the remains from SDI-4669 are known.  </w:t>
      </w:r>
    </w:p>
    <w:p>
      <w:pPr>
        <w:pStyle w:val="Dat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Archaeological</w:t>
      </w:r>
      <w:r>
        <w:rPr/>
        <w:t xml:space="preserve">:  </w:t>
      </w:r>
      <w:r>
        <w:rPr>
          <w:rFonts w:cs="Arial"/>
        </w:rPr>
        <w:t xml:space="preserve">Archaeologists have identified general cultural patterns within the San Diego region.  These patterns extended from the early Holocene or terminal Pleistocene (approximately 10,000 years ago) until the establishment of Spanish settlements disrupted traditional Native American life.  The earliest pattern (10,000-8000 B.P.) was called the Scraper-Maker or San Dieguito culture pattern by Rogers (1939, 1945).  Key attributes of this cultural pattern included finely made stone tools such as scrapers and knives.  Although proposed as an early culture pattern by Malcolm Rogers and others, recent research has suggested that the San Dieguito attributes are a specialized adaptation rather than a distinct cultural pattern (Bull 1987).  Rogers identified the culture of SDI-4669 (called W-12A by him) as San Dieguito.  Uncalibrated radiocarbon dates for Burial 1 from the site are 8360 +/- 75 and 8470 +/= 140 B.P. (Bada and Masters 1978; Ike et al. 1979: 526).  The calibrated date range for this same burial is 9590-9920 B.P. (electronic correspondence from Kari Bruwelheide, Smithsonian Institution, August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r>
    </w:p>
    <w:p>
      <w:pPr>
        <w:pStyle w:val="Normal"/>
        <w:rPr/>
      </w:pPr>
      <w:r>
        <w:rPr>
          <w:rFonts w:cs="Arial"/>
        </w:rPr>
        <w:t>The Archaic cultural pattern of the San Diego region may include many of the attributes of the San Dieguito, but it implies the addition of coastal adaptations and shell midden sites.  This pattern extended from 8500-1000 B.P.  Often referred to as the La Jollan Complex, Archaic sites may contain flaked cobble tools, basin metates, and unshaped manos.    Moratto (1984: 147) stated that SDI-4669 is one of the oldest La Jolla Complex sites, assigning it to that pattern rather than the San Dieguito pattern as proposed by Rogers.  He based his assignment of the site to the La Jolla Complex because of the abundance of metates and manos found at the site; Burial 1 was buried under a cairn of basin metate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cs="Arial"/>
        </w:rPr>
      </w:pPr>
      <w:r>
        <w:rPr>
          <w:rFonts w:cs="Arial"/>
        </w:rPr>
        <w:t xml:space="preserve">The Late Prehistoric pattern of San Diego is generally considered to have started between 1300 and 800 B.P. (Moratto 1984: 153; Rogers 1945; Warren 1964, 1968).  This period is characterized by small pressure-flaked projectile points, the replacement of inhumations with cremations, and an emphasis on acorn processing.  While some of these attributes may have been introduced over time from the east and north, there is strong evidence for cultural continuity between the Archaic cultural pattern and the historic Yuman speakers (Moratto 1984: 156-158).  True (1966, 1970) stated that the Late Prehistoric Cuyamaca Complex, in the mountains of San Diego, was part of the continuous cultural development from the Archaic pattern.  Luomala (1978: 594) noted two traditions throughout prehistory and into the ethnohistoric period: the desert adaptation, and the coastal and adaptation. Over the past 10,000 years, these patterns have resulted in a high number of archaeological sites in the southern San Diego region.  At time of contact, these patterns were still represented: e.g., the traditional travel seasonally from the mountains to the coast, and from the mountains to the desert.  </w:t>
      </w:r>
    </w:p>
    <w:p>
      <w:pPr>
        <w:pStyle w:val="Normal"/>
        <w:rPr>
          <w:rFonts w:cs="Arial"/>
        </w:rPr>
      </w:pPr>
      <w:r>
        <w:rPr>
          <w:rFonts w:cs="Arial"/>
        </w:rPr>
      </w:r>
    </w:p>
    <w:p>
      <w:pPr>
        <w:pStyle w:val="Normal"/>
        <w:rPr>
          <w:rFonts w:cs="Arial"/>
        </w:rPr>
      </w:pPr>
      <w:r>
        <w:rPr>
          <w:rFonts w:cs="Arial"/>
        </w:rPr>
        <w:t xml:space="preserve">There is specific archaeological evidence for cultural continuity along San Diego’s coast in the La Jolla area.  Malcolm Rogers of the San Diego Museum of Man conducted significant research on San Diego prehistory and developed a chronology that traced the development of southern California cultures over thousands of years (Rogers 1945: 173).  According to Rogers, the earliest beginnings of human presence on the west coast were followed by the Scraper Maker (San Dieguito) pattern (featuring fine flaked tool manufacturing), the La Jolla pattern (seafood and seed processing), and the Yuman (pottery and cremation of the dead).  The past 80-plus years have been spent by archaeologists trying to understand the relationships among these observed patterns; the sites differ depending on environment and location.  Recent research has asserted that the San Dieguito and La Jolla cultural patterns represent different adaptations rather than different time periods.  As stated above, many of the artifacts found at SDI-4669 are more strongly associated with the La Jolla pattern than with the San Dieguito.  The bottom line, as Rogers (1945:170) stated, was that “On the Pacific littoral of Southern California and Lower California there was no interval of nonoccupation…”.  </w:t>
      </w:r>
    </w:p>
    <w:p>
      <w:pPr>
        <w:pStyle w:val="Normal"/>
        <w:rPr>
          <w:rFonts w:ascii="Times New Roman" w:hAnsi="Times New Roman" w:cs="Times New Roman"/>
        </w:rPr>
      </w:pPr>
      <w:r>
        <w:rPr>
          <w:rFonts w:cs="Times New Roman" w:ascii="Times New Roman" w:hAnsi="Times New Roman"/>
        </w:rPr>
      </w:r>
    </w:p>
    <w:p>
      <w:pPr>
        <w:pStyle w:val="Normal"/>
        <w:rPr/>
      </w:pPr>
      <w:r>
        <w:rPr>
          <w:rFonts w:cs="Arial"/>
        </w:rPr>
        <w:t>As part of the joint San Diego-Smithsonian project to discover the early origins of human occupation of America’s west coast, Malcolm Rogers excavated a series of sites in La Jolla (Rogers 1929).  This work was conducted at a time when the area was being developed for homes, but before the extensive destruction of archaeological resources that occurred after World War II and into the late 20</w:t>
      </w:r>
      <w:r>
        <w:rPr>
          <w:rFonts w:cs="Arial"/>
          <w:vertAlign w:val="superscript"/>
        </w:rPr>
        <w:t>th</w:t>
      </w:r>
      <w:r>
        <w:rPr>
          <w:rFonts w:cs="Arial"/>
        </w:rPr>
        <w:t xml:space="preserve"> century as the city of San Diego grew into one of the largest cities in the country.  Rogers’ observations about the stratigraphy and artifact diversity present in these coastal sites provides the best evidence for what these occupation areas were like in a more pristine condition.  For example, Rogers investigated several parts of SDM-W-1, the Spindrift Site, and observed intact stratigraphy from the earliest to the latest time periods.  He divided the cultural deposit into three layers of occupation, and noted that “the surface culture was typically Diegueno”  based on discovery of pottery and cremated human remains.  The pottery included sherds from the Colorado Desert.  Rogers noted that the latest stratigraphic layer, Stratum 3, contained evidence of trade with the Channel Islands, as well as “killed” mortars and metates; he noted that this was also “customary with the Mission Indians”.  </w:t>
      </w:r>
    </w:p>
    <w:p>
      <w:pPr>
        <w:pStyle w:val="Normal"/>
        <w:rPr>
          <w:rFonts w:cs="Arial"/>
        </w:rPr>
      </w:pPr>
      <w:r>
        <w:rPr>
          <w:rFonts w:cs="Arial"/>
        </w:rPr>
      </w:r>
    </w:p>
    <w:p>
      <w:pPr>
        <w:pStyle w:val="Normal"/>
        <w:rPr>
          <w:rFonts w:cs="Arial"/>
        </w:rPr>
      </w:pPr>
      <w:r>
        <w:rPr>
          <w:rFonts w:cs="Arial"/>
        </w:rPr>
        <w:t xml:space="preserve">Rogers also noted that small stone balls were found in Stratum 3; he speculated that these may have been used in slings, or as pestles.  Whole olive shell beads were found in Stratum 3.  Both these artifact types were found in strata from W-12 dated to over 9500 years of age, based on the CSU Northridge 1976 excavation.  This cultural layer was the most extensive.  Rogers found inhumations in the lower stratigraphic levels (Rogers 1929: 12).  To summarize his findings at SDM-W-1, the earliest stratigraphic level, Stratum 1, contained shell, sandstone metates, flaked stone tools, fire-cracked rock, and charcoal.  Stratum 2 contained limited cultural material, and may have represented a period of deposition of beach sand over some areas of the site.  When inhumations were found, they were in this layer.  Stratum 3 was the most extensive deposit, with pottery in the upper portion of the layer.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Rogers also conducted investigations at SDM-W-5, 9, and 12.  He noted that all three sites had hearths eroding from the coastal edges, and he felt that these represented an earlier period than the portions of the sites on the higher elevations east of the cliffs.  Rogers noted many sandstone metates at SDM-W-12.  He noted a “tremendous amount of stone flaking exposed”, and made the following remarks (Rogers 1929: 19-20):</w:t>
      </w:r>
    </w:p>
    <w:p>
      <w:pPr>
        <w:pStyle w:val="Normal"/>
        <w:rPr>
          <w:rFonts w:cs="Arial"/>
        </w:rPr>
      </w:pPr>
      <w:r>
        <w:rPr>
          <w:rFonts w:cs="Arial"/>
        </w:rPr>
      </w:r>
    </w:p>
    <w:p>
      <w:pPr>
        <w:pStyle w:val="BlockText"/>
        <w:rPr>
          <w:rFonts w:ascii="Arial" w:hAnsi="Arial" w:cs="Arial"/>
          <w:sz w:val="20"/>
        </w:rPr>
      </w:pPr>
      <w:r>
        <w:rPr>
          <w:rFonts w:cs="Arial" w:ascii="Arial" w:hAnsi="Arial"/>
          <w:sz w:val="20"/>
        </w:rPr>
        <w:t>“</w:t>
      </w:r>
      <w:r>
        <w:rPr>
          <w:rFonts w:cs="Arial" w:ascii="Arial" w:hAnsi="Arial"/>
          <w:sz w:val="20"/>
        </w:rPr>
        <w:t>On the point is a small midden about 3 feet under ground (mostly mussels and pectens), some barnacles and rock oyster.  A few fish bones and mammal bones were washed out of it. On the canyon side the washed out hearths continue back to a point opposite No. 12-A where a small midden is exposed (mussels and pectens)….”</w:t>
      </w:r>
    </w:p>
    <w:p>
      <w:pPr>
        <w:pStyle w:val="BlockText"/>
        <w:rPr>
          <w:rFonts w:ascii="Arial" w:hAnsi="Arial" w:cs="Arial"/>
          <w:sz w:val="20"/>
        </w:rPr>
      </w:pPr>
      <w:r>
        <w:rPr>
          <w:rFonts w:cs="Arial" w:ascii="Arial" w:hAnsi="Arial"/>
          <w:sz w:val="20"/>
        </w:rPr>
      </w:r>
    </w:p>
    <w:p>
      <w:pPr>
        <w:pStyle w:val="BlockText"/>
        <w:tabs>
          <w:tab w:val="clear" w:pos="720"/>
          <w:tab w:val="left" w:pos="8640" w:leader="none"/>
        </w:tabs>
        <w:ind w:left="0" w:right="720" w:hanging="0"/>
        <w:rPr>
          <w:rFonts w:ascii="Arial" w:hAnsi="Arial" w:cs="Arial"/>
          <w:sz w:val="20"/>
        </w:rPr>
      </w:pPr>
      <w:r>
        <w:rPr>
          <w:rFonts w:cs="Arial" w:ascii="Arial" w:hAnsi="Arial"/>
          <w:sz w:val="20"/>
        </w:rPr>
        <w:t xml:space="preserve">These conditions are not obvious at the site today, but may still be present and represent continuity of occupation at the site over a significant period of time.  Radiocarbon dates from the W-12B portion of the site are 7780-8390 years before the present (shell) (Roth and Berryman 1996: 154), and W-12A has been radiocarbon dated to over 9500 years before the present.  </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rPr>
      </w:pPr>
      <w:r>
        <w:rPr>
          <w:rFonts w:cs="Arial"/>
        </w:rPr>
        <w:t>Moriarty (1966:23) noted that cremation as a practice had displaced inhumation at the La Jolla Beach and Tennis Club site approximately 2500 years ago; Rogers noted to Moriarty in 1958 that there was “no stratigraphic break between the La Jolla and the Diegueno on this site. The indications were that the La Jolla merged with the Diegueno.”  Moratto (1984: 156) noted that D.L. True (1966:294) agreed that the “continuity between La Jolla and the historic Diegueno is significant.  Because there is no break in the sequence, it is probable that speakers of Hokan languages [Yuman speakers in this case] were responsible for the Millingstone [La Jolla] cultures, at least in the San Diego subregion”.</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 xml:space="preserve">The conclusion that the historic Yuman-speaking Kumeyaay are part of a pattern of cultural continuity extending from at least the Archaic period is supported by the archaeological collection from SDI-4669.  The collection from SDI-4669, excavated from the site in 1976 by a field class, contains flaked and ground stone artifacts, beads, and pottery of the same technology, materials, and attributes as Late Prehistoric archaeological sites of the region.  There are other unique artifacts that attest to the great antiquity of the site, but the basic technology appears to be the same as more recent sites in the region.  </w:t>
      </w:r>
    </w:p>
    <w:p>
      <w:pPr>
        <w:pStyle w:val="Normal"/>
        <w:rPr>
          <w:rFonts w:cs="Arial"/>
        </w:rPr>
      </w:pPr>
      <w:r>
        <w:rPr>
          <w:rFonts w:cs="Arial"/>
        </w:rPr>
      </w:r>
    </w:p>
    <w:p>
      <w:pPr>
        <w:pStyle w:val="Normal"/>
        <w:rPr>
          <w:rFonts w:cs="Arial"/>
        </w:rPr>
      </w:pPr>
      <w:r>
        <w:rPr>
          <w:rFonts w:cs="Arial"/>
        </w:rPr>
        <w:t xml:space="preserve">It is clear that over the last 10,000 years San Diego’s native culture has adapted and changed, as every culture does.  Environmental changes, influences from other cultures, and internal innovations resulted in archaeological deposits and materials that differ over time.  However, there is no archaeological evidence that different people lived in the region at the time of European contact.  </w:t>
      </w:r>
    </w:p>
    <w:p>
      <w:pPr>
        <w:pStyle w:val="Normal"/>
        <w:rPr>
          <w:rFonts w:cs="Arial"/>
        </w:rPr>
      </w:pPr>
      <w:r>
        <w:rPr>
          <w:rFonts w:cs="Arial"/>
        </w:rPr>
      </w:r>
    </w:p>
    <w:p>
      <w:pPr>
        <w:pStyle w:val="Normal"/>
        <w:rPr/>
      </w:pPr>
      <w:r>
        <w:rPr>
          <w:b/>
          <w:bCs/>
        </w:rPr>
        <w:t>Linguistic</w:t>
      </w:r>
      <w:r>
        <w:rPr/>
        <w:t xml:space="preserve">:  </w:t>
      </w:r>
      <w:r>
        <w:rPr>
          <w:rFonts w:cs="Arial"/>
        </w:rPr>
        <w:t>The Kumeyaay are part of the Yuman language family.  Traditional Kumeyaay territory is within San Diego County, and begins at approximately Batiquitos Lagoon in the north (where the Luiseño are their northern neighbors), extends well into Mexico in the south, and nearly to the Colorado River in the east.  Kumeyaay has been adopted as a tribal name in the 20</w:t>
      </w:r>
      <w:r>
        <w:rPr>
          <w:rFonts w:cs="Arial"/>
          <w:vertAlign w:val="superscript"/>
        </w:rPr>
        <w:t>th</w:t>
      </w:r>
      <w:r>
        <w:rPr>
          <w:rFonts w:cs="Arial"/>
        </w:rPr>
        <w:t xml:space="preserve"> century for the Yuman-speaking bands living in he southern part of California and northern Baja California.  The Kumeyaay are also referred to as the Ipai and Tipai (Luomala 1978).  Ipai territory is north of the San Diego River opening.  The group includes the Kamia, in the Imperial Valley.  Prehistorically, the Kumeyaay consisted of bands of over 30 named clans, some hostile to each other (Luomala 1978: 592).  This autonomy is reflected in the modern reservations and associations, of which there are many with unique and distinct traditions and heritage.  Luomala (1978: 594) stated that the “basic cultural patterns of historic Tipais and Ipais were deeply rooted in those of their predecessors in this area, whoever they were.”  At the time of contact, the Ipai and Tipai lived in many small camps and large villages along the coast, as documented by Juan Crespi during his journeys up and down the coast between 1769 and 1770 (Brown 2001).  The Kumeyaay were referred to as the Diegueño by the Spanish, because of their association with Mission San Diego de Alcala after its founding in 1769.  </w:t>
      </w:r>
    </w:p>
    <w:p>
      <w:pPr>
        <w:pStyle w:val="Normal"/>
        <w:rPr>
          <w:rFonts w:cs="Arial"/>
        </w:rPr>
      </w:pPr>
      <w:r>
        <w:rPr>
          <w:rFonts w:cs="Arial"/>
        </w:rPr>
      </w:r>
    </w:p>
    <w:p>
      <w:pPr>
        <w:pStyle w:val="Normal"/>
        <w:rPr>
          <w:rFonts w:cs="Arial"/>
        </w:rPr>
      </w:pPr>
      <w:r>
        <w:rPr>
          <w:rFonts w:cs="Arial"/>
        </w:rPr>
        <w:t xml:space="preserve">Bull (1977) reviewed linguistic information on southern California native groups in his study of culture change, as a way to explain the presence of pottery and other traits at Late Prehistoric archaeological sites.  He proposed that at one time there was a continuous band of Hokan-speaking peoples throughout southern California.  These people are referred to by Bull as "proto-Chumash".  He proposed that Yuman speakers expanded into the area from the desert 2,000-3,000 years ago, moving the Hokan speakers away from the San Diego coastal areas.  This proposal does not take into account the archaeological differences between contemporaneous sites within his proposed continuous band of "proto-Chumash" Hokan-speaking people.  </w:t>
      </w:r>
    </w:p>
    <w:p>
      <w:pPr>
        <w:pStyle w:val="Normal"/>
        <w:rPr>
          <w:rFonts w:cs="Arial"/>
        </w:rPr>
      </w:pPr>
      <w:r>
        <w:rPr>
          <w:rFonts w:cs="Arial"/>
        </w:rPr>
      </w:r>
    </w:p>
    <w:p>
      <w:pPr>
        <w:pStyle w:val="Normal"/>
        <w:rPr/>
      </w:pPr>
      <w:r>
        <w:rPr>
          <w:b/>
          <w:bCs/>
        </w:rPr>
        <w:t>Folklore</w:t>
      </w:r>
      <w:r>
        <w:rPr/>
        <w:t xml:space="preserve">: </w:t>
      </w:r>
    </w:p>
    <w:p>
      <w:pPr>
        <w:pStyle w:val="Normal"/>
        <w:rPr/>
      </w:pPr>
      <w:r>
        <w:rPr/>
      </w:r>
    </w:p>
    <w:p>
      <w:pPr>
        <w:pStyle w:val="Normal"/>
        <w:rPr/>
      </w:pPr>
      <w:r>
        <w:rPr>
          <w:b/>
          <w:bCs/>
        </w:rPr>
        <w:t>Oral Tradition</w:t>
      </w:r>
      <w:r>
        <w:rPr/>
        <w:t xml:space="preserve">: </w:t>
      </w:r>
      <w:r>
        <w:rPr>
          <w:rFonts w:cs="Arial"/>
        </w:rPr>
        <w:t>From the Native American perspective, the Kumeyaay have lived in the region since the beginning.  For example, the Kumeyaay History provided on the Viejas Band of Kumeyaay Indians website (</w:t>
      </w:r>
      <w:hyperlink r:id="rId2">
        <w:r>
          <w:rPr>
            <w:rStyle w:val="InternetLink"/>
            <w:rFonts w:cs="Arial"/>
          </w:rPr>
          <w:t>http://www.viejasbandofkumeyaay.org/html/tribal_history/Kumeyaay_history.html</w:t>
        </w:r>
      </w:hyperlink>
      <w:r>
        <w:rPr>
          <w:rFonts w:cs="Arial"/>
        </w:rPr>
        <w:t>) states that the Kumeyaay were the original native inhabitants of San Diego County.  The web article points out that boundaries changed over time, but that they extended to the Pacific Ocean.  The Sycuan Band of the Kumeyaay Nation website has an article about their history (</w:t>
      </w:r>
      <w:hyperlink r:id="rId3">
        <w:r>
          <w:rPr>
            <w:rStyle w:val="InternetLink"/>
            <w:rFonts w:cs="Arial"/>
          </w:rPr>
          <w:t>http://www.sycuan.com/history.html</w:t>
        </w:r>
      </w:hyperlink>
      <w:r>
        <w:rPr>
          <w:rFonts w:cs="Arial"/>
        </w:rPr>
        <w:t>), stating that their group has lived in San Diego for 12,000 years.  The website of the non-profit organization Kumeyaay.com has several articles about the history and traditions of the Kumeyaay.  One article states clearly the belief that the Kumeyaay were responsible for all of the material culture found archaeologically in southern San Diego County and northern Baja California (</w:t>
      </w:r>
      <w:hyperlink r:id="rId4">
        <w:r>
          <w:rPr>
            <w:rStyle w:val="InternetLink"/>
            <w:rFonts w:cs="Arial"/>
          </w:rPr>
          <w:t>http://www.kumeyaay.com/history/timeline/precontact/</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traditional belief of native Kumeyaay people is that they were created within the region, where they belong, and not some other place.  The Great Spirit or Creator blew life into the dirt bodies of men and women in the place where their people lived, not in another part of the world.   According to Kumeyaay tribal knowledge, modern Indians are descendents of the same people who have been here since the Creator made man and woman.  They do not accept the  explanation by some archaeologists that different people lived in San Diego 10,000 years ago, nor that their ancestors moved into the region in recent times.  Ceremonial song cycles, known as the Kumeyaay Bird Songs, describe how people were created here, from the beginning.  Tribes do not see the difference between ancestral tribal people from the ocean, mountains or desert; they point out that the different environments all provided necessary materials (Wilson 2001: 15).  The Kumeyaay world, as represented in ground paintings related to the creation, includes the ocean, and an area around San Jacinto, which was formerly Kumeyaay territory.  Origin stories generally state that the Kumeyaay people were created on a mountain in the northern part of their territory.    </w:t>
      </w:r>
    </w:p>
    <w:p>
      <w:pPr>
        <w:pStyle w:val="Normal"/>
        <w:rPr>
          <w:rFonts w:cs="Arial"/>
        </w:rPr>
      </w:pPr>
      <w:r>
        <w:rPr>
          <w:rFonts w:cs="Arial"/>
        </w:rPr>
      </w:r>
    </w:p>
    <w:p>
      <w:pPr>
        <w:pStyle w:val="Normal"/>
        <w:rPr>
          <w:rFonts w:cs="Arial"/>
        </w:rPr>
      </w:pPr>
      <w:r>
        <w:rPr>
          <w:rFonts w:cs="Arial"/>
        </w:rPr>
        <w:t xml:space="preserve">Cinon Duro (Hokoyel Mutaweer), Mesa Grande, told Constance Goddard DuBois a version of the creation story that illustrates the extension of Kumeyaay lands throughout the region (Laylander 2004: 38-39; 79; 81-82).  In the beginning, there was no form or shape.  The Sky-Power Father and Earth Mother, Sinyohauch, gave issue to two sons: Tuchaipa, the first born, and Yokomatis, the younger.  The brothers created man, the sun, the moon, and the stars.  First, they sent the sky up by blowing tobacco into the air.  The Creator, Tuchaipa, made hills and valleys, which had low places for water to pond up.  He took mud from the ground and made the first man and first woman.  The Indians were made first, then other people.  The people walked to the east in darkness until he made light for them.  Tuchaipa was poisoned by a frog, who was angry that he was made so ugly and that people were laughing at him.  During the time he was dying, he taught people about their world.  When he died, he departed through Pamu (in the mountain foothills of San Diego near Ramona) to San Diego Bay, went along the beach, and then into the water where he disappeared.  As he stepped through the countryside, his footprints left impressions on the mountains and rocks.  When he was thirsty, he marked a bowl-shaped area in a rock, and this filled with water.  He left these marks, which are still there today, so that his children would see evidence that the Creator had been there and had traveled from the mountains to the ocean.  </w:t>
      </w:r>
    </w:p>
    <w:p>
      <w:pPr>
        <w:pStyle w:val="Normal"/>
        <w:rPr>
          <w:rFonts w:cs="Arial"/>
        </w:rPr>
      </w:pPr>
      <w:r>
        <w:rPr>
          <w:rFonts w:cs="Arial"/>
        </w:rPr>
      </w:r>
    </w:p>
    <w:p>
      <w:pPr>
        <w:pStyle w:val="Normal"/>
        <w:rPr>
          <w:rFonts w:cs="Arial"/>
        </w:rPr>
      </w:pPr>
      <w:r>
        <w:rPr>
          <w:rFonts w:cs="Arial"/>
        </w:rPr>
        <w:t xml:space="preserve">Waterman (1910: 300-304, 350-353) described Diegueño ground paintings as including the native universe, including the sun, new and old moons, and celestial objects as well as landmarks, such as Santa Catalina Island, the Coronado Islands, San Bernardino Mountain, and the Cuyamaca peaks.  Spier (1923: 319-320) observed a ground painting showing a rock in the ocean (Coronado Islands), Viejas Mountain, San Jacinto Mountain, a mountain east of Picacho Mountain, and other nearby locations.  Depending on the village, different landmarks are shown in the painting, indicating highly localized and varied perceptions of the native landscape.  All, however, include the ocean.  The origin myths involve emergence from the ocean; one of the twins (see above) was blinded by the salt water.  </w:t>
      </w:r>
    </w:p>
    <w:p>
      <w:pPr>
        <w:pStyle w:val="Normal"/>
        <w:rPr>
          <w:rFonts w:cs="Arial"/>
        </w:rPr>
      </w:pPr>
      <w:r>
        <w:rPr>
          <w:rFonts w:cs="Arial"/>
        </w:rPr>
      </w:r>
    </w:p>
    <w:p>
      <w:pPr>
        <w:pStyle w:val="Normal"/>
        <w:rPr>
          <w:rFonts w:cs="Arial"/>
          <w:i/>
          <w:i/>
          <w:iCs/>
        </w:rPr>
      </w:pPr>
      <w:r>
        <w:rPr>
          <w:rFonts w:cs="Arial"/>
          <w:b/>
          <w:bCs/>
        </w:rPr>
        <w:t>Historic evidence</w:t>
      </w:r>
      <w:r>
        <w:rPr>
          <w:rFonts w:cs="Arial"/>
        </w:rPr>
        <w:t xml:space="preserve">:  At the time of European contact, the people living along the La Jolla coast were the Kumeyaay.  The name ‘La Jolla’ is based on a Kumeyaay place name, </w:t>
      </w:r>
      <w:r>
        <w:rPr>
          <w:rFonts w:cs="Arial"/>
          <w:i/>
          <w:iCs/>
        </w:rPr>
        <w:t>Mat kulaahuuy</w:t>
      </w:r>
      <w:r>
        <w:rPr>
          <w:rFonts w:cs="Arial"/>
        </w:rPr>
        <w:t xml:space="preserve"> (Couro and Langdon 1975: 135).  This name means ‘place of caves’.  There is limited historic documentation of a place with this name occupied at the time of Spanish contact.  </w:t>
      </w:r>
    </w:p>
    <w:p>
      <w:pPr>
        <w:pStyle w:val="Normal"/>
        <w:rPr>
          <w:rFonts w:cs="Arial"/>
          <w:i/>
          <w:i/>
          <w:iCs/>
        </w:rPr>
      </w:pPr>
      <w:r>
        <w:rPr>
          <w:rFonts w:cs="Arial"/>
          <w:i/>
          <w:iCs/>
        </w:rPr>
      </w:r>
    </w:p>
    <w:p>
      <w:pPr>
        <w:pStyle w:val="Normal"/>
        <w:rPr/>
      </w:pPr>
      <w:r>
        <w:rPr>
          <w:rFonts w:cs="Arial"/>
          <w:b/>
          <w:bCs/>
        </w:rPr>
        <w:t>Anthropological</w:t>
      </w:r>
      <w:r>
        <w:rPr>
          <w:rFonts w:cs="Arial"/>
        </w:rPr>
        <w:t xml:space="preserve">:  </w:t>
      </w:r>
    </w:p>
    <w:p>
      <w:pPr>
        <w:pStyle w:val="Normal"/>
        <w:rPr>
          <w:rFonts w:cs="Arial"/>
        </w:rPr>
      </w:pPr>
      <w:r>
        <w:rPr>
          <w:rFonts w:cs="Arial"/>
        </w:rPr>
      </w:r>
    </w:p>
    <w:p>
      <w:pPr>
        <w:pStyle w:val="Normal"/>
        <w:rPr/>
      </w:pPr>
      <w:r>
        <w:rPr>
          <w:rFonts w:cs="Arial"/>
          <w:b/>
          <w:bCs/>
        </w:rPr>
        <w:t>Other Information</w:t>
      </w:r>
      <w:r>
        <w:rPr>
          <w:rFonts w:cs="Arial"/>
        </w:rPr>
        <w:t>:</w:t>
      </w:r>
    </w:p>
    <w:p>
      <w:pPr>
        <w:pStyle w:val="Normal"/>
        <w:rPr>
          <w:rFonts w:cs="Arial"/>
        </w:rPr>
      </w:pPr>
      <w:r>
        <w:rPr>
          <w:rFonts w:cs="Arial"/>
        </w:rPr>
      </w:r>
    </w:p>
    <w:p>
      <w:pPr>
        <w:pStyle w:val="Normal"/>
        <w:rPr/>
      </w:pPr>
      <w:r>
        <w:rPr>
          <w:rFonts w:cs="Arial"/>
          <w:b/>
          <w:bCs/>
        </w:rPr>
        <w:t>Expert Opinion</w:t>
      </w:r>
      <w:r>
        <w:rPr>
          <w:rFonts w:cs="Arial"/>
        </w:rPr>
        <w:t>:</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sz w:val="24"/>
        </w:rPr>
      </w:r>
    </w:p>
    <w:p>
      <w:pPr>
        <w:pStyle w:val="Normal"/>
        <w:rPr>
          <w:rFonts w:cs="Arial"/>
        </w:rPr>
      </w:pPr>
      <w:r>
        <w:rPr>
          <w:rFonts w:cs="Arial"/>
        </w:rPr>
        <w:t>References Cited:</w:t>
      </w:r>
    </w:p>
    <w:p>
      <w:pPr>
        <w:pStyle w:val="Normal"/>
        <w:rPr>
          <w:rFonts w:cs="Arial"/>
        </w:rPr>
      </w:pPr>
      <w:r>
        <w:rPr>
          <w:rFonts w:cs="Aria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Bada, Jeffrey L. and Patricia M. Masters</w:t>
      </w:r>
    </w:p>
    <w:p>
      <w:pPr>
        <w:pStyle w:val="Normal"/>
        <w:ind w:left="1440" w:hanging="720"/>
        <w:rPr/>
      </w:pPr>
      <w:r>
        <w:rPr>
          <w:rFonts w:cs="Arial"/>
        </w:rPr>
        <w:t>1978</w:t>
        <w:tab/>
        <w:t xml:space="preserve">The Antiquity of Human Beings in the Americas: Evidence Derived from Amino Acid Racemization Dating of Paleoindian Skeletons. </w:t>
      </w:r>
      <w:r>
        <w:rPr>
          <w:rFonts w:cs="Arial"/>
          <w:i/>
          <w:iCs/>
        </w:rPr>
        <w:t>Society for California Archaeology Occasional Papers in Method and Theory in California Archaeology</w:t>
      </w:r>
      <w:r>
        <w:rPr>
          <w:rFonts w:cs="Arial"/>
        </w:rPr>
        <w:t xml:space="preserve"> 2: 17-24.</w:t>
      </w:r>
    </w:p>
    <w:p>
      <w:pPr>
        <w:pStyle w:val="Normal"/>
        <w:ind w:left="1440" w:hanging="720"/>
        <w:rPr>
          <w:rFonts w:cs="Arial"/>
        </w:rPr>
      </w:pPr>
      <w:r>
        <w:rPr>
          <w:rFonts w:cs="Arial"/>
        </w:rPr>
      </w:r>
    </w:p>
    <w:p>
      <w:pPr>
        <w:pStyle w:val="Normal"/>
        <w:rPr>
          <w:rFonts w:cs="Arial"/>
        </w:rPr>
      </w:pPr>
      <w:r>
        <w:rPr>
          <w:rFonts w:cs="Arial"/>
        </w:rPr>
        <w:t>Brown, Alan K. (editor)</w:t>
      </w:r>
    </w:p>
    <w:p>
      <w:pPr>
        <w:pStyle w:val="Normal"/>
        <w:ind w:left="1440" w:hanging="720"/>
        <w:rPr/>
      </w:pPr>
      <w:r>
        <w:rPr>
          <w:rFonts w:cs="Arial"/>
        </w:rPr>
        <w:t>2001</w:t>
      </w:r>
      <w:r>
        <w:rPr>
          <w:rFonts w:cs="Arial"/>
          <w:i/>
          <w:iCs/>
        </w:rPr>
        <w:tab/>
        <w:t>A Description of Distant Roads: Original Journals of the First Expedition into California, 1769-1770, by Juan Crespi</w:t>
      </w:r>
      <w:r>
        <w:rPr>
          <w:rFonts w:cs="Arial"/>
        </w:rPr>
        <w:t xml:space="preserve">.  San Diego State University Press. </w:t>
      </w:r>
    </w:p>
    <w:p>
      <w:pPr>
        <w:pStyle w:val="Normal"/>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Bull, Charles 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ab/>
        <w:t>1977</w:t>
        <w:tab/>
        <w:t xml:space="preserve">Archaeology and Linguistics, Coastal Southern California.  Masters Thesis, Department of </w:t>
        <w:tab/>
        <w:tab/>
        <w:t>Anthropology, San Diego State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Arial"/>
        </w:rPr>
        <w:t>1987</w:t>
        <w:tab/>
        <w:t xml:space="preserve">A New Proposal: Some Suggestions for San Diego Prehistory. In </w:t>
      </w:r>
      <w:r>
        <w:rPr>
          <w:rFonts w:cs="Arial"/>
          <w:i/>
          <w:iCs/>
        </w:rPr>
        <w:t>San Dieguito-La Jolla: Chronology and Controversy</w:t>
      </w:r>
      <w:r>
        <w:rPr>
          <w:rFonts w:cs="Arial"/>
        </w:rPr>
        <w:t>, edited by Dennis Gallegos, pp. 35-42. San Diego County Archaeological Society Research Paper N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Couro, Ted and Margaret Langd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630"/>
        <w:rPr/>
      </w:pPr>
      <w:r>
        <w:rPr>
          <w:rFonts w:cs="Arial"/>
        </w:rPr>
        <w:t>1975</w:t>
        <w:tab/>
      </w:r>
      <w:r>
        <w:rPr>
          <w:rFonts w:cs="Arial"/>
          <w:i/>
          <w:iCs/>
        </w:rPr>
        <w:t>Let’s Talk ‘Iipay AA: An Introduction to the Mesa Grande Diegueno Language</w:t>
      </w:r>
      <w:r>
        <w:rPr>
          <w:rFonts w:cs="Arial"/>
        </w:rPr>
        <w:t xml:space="preserve">.  Malki Museum Press, B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Hector, Susan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cs="Arial"/>
        </w:rPr>
      </w:pPr>
      <w:r>
        <w:rPr>
          <w:rFonts w:cs="Arial"/>
        </w:rPr>
        <w:tab/>
        <w:t xml:space="preserve"> 2007</w:t>
        <w:tab/>
        <w:t>Letter to Kim Howlett containing an analysis of the Smithsonian data sheets for burials from W-12.  ASM Affil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cs="Arial"/>
          <w:b/>
          <w:b/>
          <w:bCs/>
        </w:rPr>
      </w:pPr>
      <w:r>
        <w:rPr>
          <w:rFonts w:cs="Arial"/>
          <w:b/>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Ike, Darcy, Jeffrey L. Bada, Patricia M. Masters, Gail Kennedy, and John C. Vogel</w:t>
      </w:r>
    </w:p>
    <w:p>
      <w:pPr>
        <w:pStyle w:val="Normal"/>
        <w:ind w:left="1440" w:hanging="720"/>
        <w:rPr/>
      </w:pPr>
      <w:r>
        <w:rPr>
          <w:rFonts w:cs="Arial"/>
        </w:rPr>
        <w:t>1979</w:t>
        <w:tab/>
        <w:t xml:space="preserve">Aspartic Acid Racemization and Radiocarbon Dating of an Early Milling Stone Horizon Burial in California. </w:t>
      </w:r>
      <w:r>
        <w:rPr>
          <w:rFonts w:cs="Arial"/>
          <w:i/>
          <w:iCs/>
        </w:rPr>
        <w:t>American Antiquity</w:t>
      </w:r>
      <w:r>
        <w:rPr>
          <w:rFonts w:cs="Arial"/>
        </w:rPr>
        <w:t xml:space="preserve"> 44(3):525-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Jantz, Richard L. and Douglas W. Ow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pPr>
      <w:r>
        <w:rPr>
          <w:rFonts w:cs="Arial"/>
        </w:rPr>
        <w:tab/>
        <w:t>2005</w:t>
        <w:tab/>
        <w:t xml:space="preserve">Circumpacific Population and the Peopling of the New World: Evidence from Cranial Morphometrics.  In </w:t>
      </w:r>
      <w:r>
        <w:rPr>
          <w:rFonts w:cs="Arial"/>
          <w:i/>
          <w:iCs/>
        </w:rPr>
        <w:t>Paleoamerican Origins: Beyond Clovis</w:t>
      </w:r>
      <w:r>
        <w:rPr>
          <w:rFonts w:cs="Arial"/>
        </w:rPr>
        <w:t xml:space="preserve">, edited by Robson Bonnichsen, Bradley T. Lepper, Dennis Stanford, and Michael R. Waters, pages 267-276.  Center for the Study of the First Americ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rPr>
      </w:pPr>
      <w:r>
        <w:rPr>
          <w:rFonts w:cs="Arial"/>
          <w:b/>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Kennedy, Gail E.</w:t>
      </w:r>
    </w:p>
    <w:p>
      <w:pPr>
        <w:pStyle w:val="Normal"/>
        <w:ind w:left="1440" w:hanging="720"/>
        <w:rPr/>
      </w:pPr>
      <w:r>
        <w:rPr>
          <w:rFonts w:cs="Arial"/>
        </w:rPr>
        <w:t>1983</w:t>
        <w:tab/>
        <w:t xml:space="preserve">An Unusual Burial Practice at an Early California Indian Site. </w:t>
      </w:r>
      <w:r>
        <w:rPr>
          <w:rFonts w:cs="Arial"/>
          <w:i/>
          <w:iCs/>
        </w:rPr>
        <w:t>Journal of New World Archaeology</w:t>
      </w:r>
      <w:r>
        <w:rPr>
          <w:rFonts w:cs="Arial"/>
        </w:rPr>
        <w:t xml:space="preserve"> V(3):4-6. University of California at Los Angeles.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rPr>
          <w:rFonts w:cs="Arial"/>
        </w:rPr>
      </w:pPr>
      <w:r>
        <w:rPr>
          <w:rFonts w:cs="Arial"/>
        </w:rPr>
        <w:t>Laylander, Don</w:t>
      </w:r>
    </w:p>
    <w:p>
      <w:pPr>
        <w:pStyle w:val="Normal"/>
        <w:ind w:left="1440" w:hanging="720"/>
        <w:rPr/>
      </w:pPr>
      <w:r>
        <w:rPr>
          <w:rFonts w:cs="Arial"/>
        </w:rPr>
        <w:t>2004</w:t>
        <w:tab/>
      </w:r>
      <w:r>
        <w:rPr>
          <w:rFonts w:cs="Arial"/>
          <w:i/>
          <w:iCs/>
        </w:rPr>
        <w:t>Listening to the Raven: The Southern California Ethnography of Constance Goddard DuBois</w:t>
      </w:r>
      <w:r>
        <w:rPr>
          <w:rFonts w:cs="Arial"/>
        </w:rPr>
        <w:t xml:space="preserve">.  Coyote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Luomala, Kather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Arial"/>
        </w:rPr>
        <w:t>1978</w:t>
        <w:tab/>
        <w:t xml:space="preserve">Tipai and Ipai. In </w:t>
      </w:r>
      <w:r>
        <w:rPr>
          <w:rFonts w:cs="Arial"/>
          <w:i/>
          <w:iCs/>
        </w:rPr>
        <w:t>California</w:t>
      </w:r>
      <w:r>
        <w:rPr>
          <w:rFonts w:cs="Arial"/>
        </w:rPr>
        <w:t>, edited by Robert F. Heizer, pp. 592-609. Handbook of the North American Indians, Vol. 8, W. C. Sturtevant, general editor. Smithsonian Institution, Washington, D.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t>Moratto, Michael J.</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eastAsia="Arial" w:cs="Arial"/>
        </w:rPr>
        <w:t xml:space="preserve">  </w:t>
      </w:r>
      <w:r>
        <w:rPr>
          <w:rFonts w:cs="Arial"/>
        </w:rPr>
        <w:tab/>
        <w:t xml:space="preserve">1984  </w:t>
      </w:r>
      <w:r>
        <w:rPr>
          <w:rFonts w:cs="Arial"/>
          <w:i/>
          <w:iCs/>
        </w:rPr>
        <w:t>California Archaeology</w:t>
      </w:r>
      <w:r>
        <w:rPr>
          <w:rFonts w:cs="Arial"/>
        </w:rPr>
        <w:t xml:space="preserve">.  Academic Press, Inc.: Orlando.  </w:t>
      </w:r>
    </w:p>
    <w:p>
      <w:pPr>
        <w:pStyle w:val="Normal"/>
        <w:spacing w:lineRule="auto" w:line="360"/>
        <w:rPr>
          <w:rFonts w:cs="Arial"/>
        </w:rPr>
      </w:pPr>
      <w:r>
        <w:rPr>
          <w:rFonts w:cs="Arial"/>
        </w:rPr>
      </w:r>
    </w:p>
    <w:p>
      <w:pPr>
        <w:pStyle w:val="Normal"/>
        <w:rPr>
          <w:rFonts w:cs="Arial"/>
        </w:rPr>
      </w:pPr>
      <w:r>
        <w:rPr>
          <w:rFonts w:cs="Arial"/>
        </w:rPr>
        <w:t>Moriarty, James Robert</w:t>
      </w:r>
    </w:p>
    <w:p>
      <w:pPr>
        <w:pStyle w:val="Normal"/>
        <w:ind w:left="1440" w:hanging="720"/>
        <w:rPr/>
      </w:pPr>
      <w:r>
        <w:rPr>
          <w:rFonts w:cs="Arial"/>
        </w:rPr>
        <w:t>1966</w:t>
        <w:tab/>
        <w:t xml:space="preserve">Culture Phase Divisions Suggested by Typological Change Coordinated with Stratigraphically Controlled Radiocarbon Dating at San Diego.  </w:t>
      </w:r>
      <w:r>
        <w:rPr>
          <w:rFonts w:cs="Arial"/>
          <w:i/>
          <w:iCs/>
        </w:rPr>
        <w:t>Anthropological Journal of Canada</w:t>
      </w:r>
      <w:r>
        <w:rPr>
          <w:rFonts w:cs="Arial"/>
        </w:rPr>
        <w:t xml:space="preserve"> 4(4): 2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sz w:val="22"/>
        </w:rPr>
      </w:pPr>
      <w:r>
        <w:rPr>
          <w:rFonts w:cs="Arial"/>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Rogers, Malcolm J.</w:t>
      </w:r>
    </w:p>
    <w:p>
      <w:pPr>
        <w:pStyle w:val="TextBody"/>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1440"/>
        <w:rPr>
          <w:rFonts w:ascii="Arial" w:hAnsi="Arial" w:cs="Arial"/>
          <w:sz w:val="20"/>
        </w:rPr>
      </w:pPr>
      <w:r>
        <w:rPr>
          <w:rFonts w:cs="Arial" w:ascii="Arial" w:hAnsi="Arial"/>
          <w:sz w:val="20"/>
        </w:rPr>
        <w:tab/>
        <w:t>1929</w:t>
        <w:tab/>
        <w:t>Field Notes, 1929 San Diego-Smithsonian Expedition.  Manuscript on file at San Diego Museum of 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Arial"/>
        </w:rPr>
        <w:t>1939</w:t>
        <w:tab/>
      </w:r>
      <w:r>
        <w:rPr>
          <w:rFonts w:cs="Arial"/>
          <w:i/>
          <w:iCs/>
        </w:rPr>
        <w:t>Early Lithic Industries of the Lower Basin of the Colorado River and Adjacent Desert Areas</w:t>
      </w:r>
      <w:r>
        <w:rPr>
          <w:rFonts w:cs="Arial"/>
        </w:rPr>
        <w:t>. San Diego Museum Papers No.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Arial"/>
        </w:rPr>
        <w:t>1945</w:t>
        <w:tab/>
        <w:t xml:space="preserve">An Outline of Yuman Prehistory. </w:t>
      </w:r>
      <w:r>
        <w:rPr>
          <w:rFonts w:cs="Arial"/>
          <w:i/>
          <w:iCs/>
        </w:rPr>
        <w:t>Southwestern Journal of Anthropology</w:t>
      </w:r>
      <w:r>
        <w:rPr>
          <w:rFonts w:cs="Arial"/>
        </w:rPr>
        <w:t xml:space="preserve"> 1(1):167-1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br/>
        <w:t>Spier, Lesli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rPr>
        <w:tab/>
        <w:t>1923</w:t>
        <w:tab/>
        <w:t xml:space="preserve">Southern Diegueño Customs.  </w:t>
      </w:r>
      <w:r>
        <w:rPr>
          <w:rFonts w:cs="Arial"/>
          <w:i/>
          <w:iCs/>
        </w:rPr>
        <w:t>University of California Publications in American Archaeology and Ethnology</w:t>
      </w:r>
      <w:r>
        <w:rPr>
          <w:rFonts w:cs="Arial"/>
        </w:rPr>
        <w:t xml:space="preserve"> 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Arial"/>
        </w:rPr>
      </w:pPr>
      <w:r>
        <w:rPr>
          <w:rFonts w:cs="Aria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True, Delbert.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Arial"/>
        </w:rPr>
        <w:t>1966</w:t>
        <w:tab/>
      </w:r>
      <w:r>
        <w:rPr>
          <w:rFonts w:cs="Arial"/>
          <w:i/>
          <w:iCs/>
        </w:rPr>
        <w:t>Archaeological Differentiation of Shoshonean and Yuman Speaking Groups in Southern California</w:t>
      </w:r>
      <w:r>
        <w:rPr>
          <w:rFonts w:cs="Arial"/>
        </w:rPr>
        <w:t>. Unpublished Ph.D. dissertation, Department of Anthropology, University of California, Los Angeles.</w:t>
      </w:r>
    </w:p>
    <w:p>
      <w:pPr>
        <w:pStyle w:val="Normal"/>
        <w:ind w:left="1440" w:hanging="720"/>
        <w:rPr/>
      </w:pPr>
      <w:r>
        <w:rPr>
          <w:rFonts w:cs="Arial"/>
        </w:rPr>
        <w:t>1970</w:t>
        <w:tab/>
      </w:r>
      <w:r>
        <w:rPr>
          <w:rFonts w:cs="Arial"/>
          <w:i/>
        </w:rPr>
        <w:t>Investigation of a Late Prehistoric Complex in Cuyamaca Rancho State Park, San Diego County, California</w:t>
      </w:r>
      <w:r>
        <w:rPr>
          <w:rFonts w:cs="Arial"/>
        </w:rPr>
        <w:t>. University of California Archaeological Survey,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Warren, Claude N.</w:t>
      </w:r>
    </w:p>
    <w:p>
      <w:pPr>
        <w:pStyle w:val="Normal"/>
        <w:ind w:left="1440" w:hanging="720"/>
        <w:rPr/>
      </w:pPr>
      <w:r>
        <w:rPr>
          <w:rFonts w:cs="Arial"/>
        </w:rPr>
        <w:t>1964</w:t>
      </w:r>
      <w:r>
        <w:rPr>
          <w:rFonts w:cs="Arial"/>
          <w:lang w:val="en-CA"/>
        </w:rPr>
        <w:tab/>
      </w:r>
      <w:r>
        <w:rPr>
          <w:rFonts w:cs="Arial"/>
          <w:i/>
          <w:iCs/>
          <w:lang w:val="en-CA"/>
        </w:rPr>
        <w:t>Cultural Change and Continuity on the San Diego Coast</w:t>
      </w:r>
      <w:r>
        <w:rPr>
          <w:rFonts w:cs="Arial"/>
          <w:lang w:val="en-CA"/>
        </w:rPr>
        <w:t>. Unpublished Ph.D. dissertation, Department of Anthropology, University of California, Los Angeles.</w:t>
      </w:r>
    </w:p>
    <w:p>
      <w:pPr>
        <w:pStyle w:val="Normal"/>
        <w:ind w:left="1440" w:hanging="720"/>
        <w:rPr/>
      </w:pPr>
      <w:r>
        <w:rPr>
          <w:rFonts w:cs="Arial"/>
        </w:rPr>
        <w:t>1968</w:t>
      </w:r>
      <w:r>
        <w:rPr>
          <w:rFonts w:cs="Arial"/>
          <w:lang w:val="en-CA"/>
        </w:rPr>
        <w:tab/>
        <w:t xml:space="preserve">Cultural Tradition and Ecological Adaptation on the Southern California Coast. In </w:t>
      </w:r>
      <w:r>
        <w:rPr>
          <w:rFonts w:cs="Arial"/>
          <w:i/>
          <w:iCs/>
          <w:lang w:val="en-CA"/>
        </w:rPr>
        <w:t>Archaic Prehistory in the Western United States</w:t>
      </w:r>
      <w:r>
        <w:rPr>
          <w:rFonts w:cs="Arial"/>
          <w:lang w:val="en-CA"/>
        </w:rPr>
        <w:t xml:space="preserve">, edited by Cynthia Irwin-Williams. </w:t>
      </w:r>
      <w:r>
        <w:rPr>
          <w:rFonts w:cs="Arial"/>
          <w:i/>
          <w:lang w:val="en-CA"/>
        </w:rPr>
        <w:t>Eastern New Mexico University Contributions in Anthropology</w:t>
      </w:r>
      <w:r>
        <w:rPr>
          <w:rFonts w:cs="Arial"/>
          <w:lang w:val="en-CA"/>
        </w:rPr>
        <w:t xml:space="preserve"> 1(3), Por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lang w:val="en-CA"/>
        </w:rPr>
      </w:pPr>
      <w:r>
        <w:rPr>
          <w:rFonts w:cs="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t>Waterman, 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rPr/>
      </w:pPr>
      <w:r>
        <w:rPr>
          <w:rFonts w:cs="Arial"/>
        </w:rPr>
        <w:tab/>
        <w:t>1910</w:t>
        <w:tab/>
        <w:t xml:space="preserve">The Religious Practices of the Diegueño Indians.  </w:t>
      </w:r>
      <w:r>
        <w:rPr>
          <w:rFonts w:cs="Arial"/>
          <w:i/>
          <w:iCs/>
        </w:rPr>
        <w:t>University of California Publications in American Archaeology and Ethnology</w:t>
      </w:r>
      <w:r>
        <w:rPr>
          <w:rFonts w:cs="Arial"/>
        </w:rPr>
        <w:t xml:space="preserve"> 8(6): 271-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t>Wilson, Diana Dr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Arial"/>
        </w:rPr>
        <w:tab/>
        <w:t xml:space="preserve"> 2001</w:t>
        <w:tab/>
        <w:t xml:space="preserve">Report on Kumeyaay Cultural Affiliation.  Submitted by the UCLA NAGPRA </w:t>
        <w:tab/>
        <w:tab/>
        <w:tab/>
        <w:t xml:space="preserve">Coordinat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Date"/>
        <w:rPr>
          <w:rFonts w:ascii="Arial" w:hAnsi="Arial" w:cs="Arial"/>
        </w:rPr>
      </w:pPr>
      <w:r>
        <w:rPr>
          <w:rFonts w:cs="Arial" w:ascii="Arial" w:hAnsi="Arial"/>
        </w:rPr>
      </w:r>
      <w:r>
        <w:br w:type="page"/>
      </w:r>
    </w:p>
    <w:p>
      <w:pPr>
        <w:pStyle w:val="Normal"/>
        <w:jc w:val="center"/>
        <w:rPr>
          <w:b/>
          <w:b/>
        </w:rPr>
      </w:pPr>
      <w:r>
        <w:rPr>
          <w:b/>
        </w:rPr>
        <w:t>INVENTORY OF CULTURALLY IDENTIFIABLE HUMAN REMAINS FROM CA-SDI-4669, CALIFORNIA</w:t>
      </w:r>
    </w:p>
    <w:p>
      <w:pPr>
        <w:pStyle w:val="Normal"/>
        <w:rPr>
          <w:b/>
          <w:b/>
        </w:rPr>
      </w:pPr>
      <w:r>
        <w:rPr>
          <w:b/>
        </w:rPr>
      </w:r>
    </w:p>
    <w:p>
      <w:pPr>
        <w:pStyle w:val="Normal"/>
        <w:rPr/>
      </w:pPr>
      <w:r>
        <w:rPr/>
        <w:t>Attached is a catalogue record inventory of human remains and associated funerary objects</w:t>
      </w:r>
      <w:r>
        <w:rPr>
          <w:i/>
        </w:rPr>
        <w:t>.</w:t>
      </w:r>
      <w:r>
        <w:rPr/>
        <w:t xml:space="preserve">  This is the result of the compilation and review of basic documentation.  Catalogue records are listed in two groups.  The first group consists of human bone collected during the 1976 CSU Northridge field class, and analyzed at UCLA.  It includes two burials collected from excavation units, one burial found eroding out of the cliff, and human bone collected from the site midden.  This collection was then transferred as a study loan to the Smithsonian Institution.  An inventory of this material was completed by Hector (2007), based on notes from the Smithsonian.  There are only catalog numbers for the two burials excavated by the field class (Burial 1 and Burial 2).  Provenience for the remaining human bone collected by the field class was obtained from the 1976 documentation and may be incomplete; in addition, some of the bone might not be human.  When given, the provenience refers to the archaeological excavation unit or feature number.</w:t>
      </w:r>
    </w:p>
    <w:p>
      <w:pPr>
        <w:pStyle w:val="Normal"/>
        <w:rPr/>
      </w:pPr>
      <w:r>
        <w:rPr/>
      </w:r>
    </w:p>
    <w:p>
      <w:pPr>
        <w:pStyle w:val="Normal"/>
        <w:rPr/>
      </w:pPr>
      <w:r>
        <w:rPr/>
        <w:t xml:space="preserve">The second group consists of funerary objects as identified in the archaeological collection by the staff of the San Diego Archaeological Center (SDAC).  The archaeological collection was transferred to SDAC for curation by UCSD.  It was then reviewed for NAGPRA compliance by the SDAC, and a catalog was prepared on October 7, 2002.  </w:t>
      </w:r>
    </w:p>
    <w:p>
      <w:pPr>
        <w:pStyle w:val="Date"/>
        <w:rPr/>
      </w:pPr>
      <w:r>
        <w:rPr/>
      </w:r>
    </w:p>
    <w:p>
      <w:pPr>
        <w:pStyle w:val="Normal"/>
        <w:rPr/>
      </w:pPr>
      <w:r>
        <w:rPr/>
        <w:t xml:space="preserve">Please note that the number of catalogue records supplied here may not reflect the </w:t>
      </w:r>
      <w:r>
        <w:rPr>
          <w:i/>
        </w:rPr>
        <w:t xml:space="preserve">actual </w:t>
      </w:r>
      <w:r>
        <w:rPr/>
        <w:t xml:space="preserve">number of individuals or associated funerary objects found at the site.  This Inventory is based on an assessment of existing documentation and reports from a wide variety of sources.  </w:t>
      </w:r>
    </w:p>
    <w:p>
      <w:pPr>
        <w:pStyle w:val="Normal"/>
        <w:rPr/>
      </w:pPr>
      <w:r>
        <w:rPr/>
      </w:r>
    </w:p>
    <w:p>
      <w:pPr>
        <w:pStyle w:val="Normal"/>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004"/>
        <w:gridCol w:w="902"/>
        <w:gridCol w:w="74"/>
        <w:gridCol w:w="1126"/>
        <w:gridCol w:w="713"/>
        <w:gridCol w:w="1041"/>
        <w:gridCol w:w="900"/>
        <w:gridCol w:w="900"/>
        <w:gridCol w:w="2160"/>
        <w:gridCol w:w="900"/>
      </w:tblGrid>
      <w:tr>
        <w:trPr>
          <w:trHeight w:val="197"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Heading5"/>
              <w:rPr>
                <w:sz w:val="18"/>
                <w:u w:val="single"/>
              </w:rPr>
            </w:pPr>
            <w:r>
              <w:rPr>
                <w:sz w:val="18"/>
              </w:rPr>
              <w:t>Human Remains (Smithsonian Institution/San Diego Museum of Man temporary storag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Catalog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Burial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Proven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Level</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Pres/Ab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DM 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8 and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ult male age 33-44; part of “double burial” with SDM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DM 2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8 and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6"/>
              </w:rPr>
              <w:t>Older female age 4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roding cliff</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ult male age 30-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2-9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ng bone fra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mall bag of 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0-84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of 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7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 some not hu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b fra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5.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rned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8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ft first metatar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2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b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2-9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0-92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ur bags of 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mall bone fragment, possibly hu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4.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0-8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ght mandibular m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rface coll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luff</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artial m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imal bone (collected as possible human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ri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 found near sku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imal bone (collected as possible human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1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ddle hand phalan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 two verteb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1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etacarp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2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roximal and distant foot phalan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 (non-hu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6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2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6.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9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2-9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human right innominate (collected as human phalan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5.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nd phalan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9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b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5.5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wo small bone fragments, collected near sku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0-100 cm</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ve small bags of bone frag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18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Heading7"/>
              <w:rPr/>
            </w:pPr>
            <w:r>
              <w:rPr/>
              <w:t>Associated Funerary Items (SDAC collection)</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Catalog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Buria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en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Leve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Remarks</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sz w:val="18"/>
                <w:u w:val="single"/>
              </w:rPr>
            </w:pPr>
            <w:r>
              <w:rPr>
                <w:rFonts w:cs="Times New Roman" w:ascii="Times New Roman" w:hAnsi="Times New Roman"/>
                <w:b w:val="false"/>
                <w:bCs/>
                <w:sz w:val="18"/>
                <w:u w:val="single"/>
              </w:rPr>
              <w:t>Pres/Abs</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h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h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u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sz w:val="18"/>
              </w:rPr>
            </w:pPr>
            <w:r>
              <w:rPr>
                <w:rFonts w:cs="Times New Roman" w:ascii="Times New Roman" w:hAnsi="Times New Roman"/>
                <w:sz w:val="18"/>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b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me provenience as bu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5 U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0-70 c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me provenience as human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sz w:val="18"/>
              </w:rPr>
            </w:pPr>
            <w:r>
              <w:rPr>
                <w:rFonts w:cs="Times New Roman" w:ascii="Times New Roman" w:hAnsi="Times New Roman"/>
                <w:sz w:val="18"/>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W ¼ F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3.5 c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me provenience as bu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sz w:val="18"/>
              </w:rPr>
            </w:pPr>
            <w:r>
              <w:rPr>
                <w:rFonts w:cs="Times New Roman" w:ascii="Times New Roman" w:hAnsi="Times New Roman"/>
                <w:sz w:val="18"/>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NE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06 c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 xml:space="preserve">Charco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ame provenience as bu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NW ¼ F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8-120 c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ame provenience as bu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Charco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B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Appear to be human rema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Deb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Deb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h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B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r>
        <w:trPr>
          <w:trHeight w:val="1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Fl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rPr>
              <w:t>Bag listed association with b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cs="Courier New"/>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cs="Courier New"/>
      <w:sz w:val="18"/>
      <w:szCs w:val="24"/>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Courier New"/>
      <w:b/>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Times New Roman" w:hAnsi="Times New Roman" w:cs="Times New Roman"/>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Endnote">
    <w:name w:val="Endnote Text"/>
    <w:basedOn w:val="Normal"/>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jasbandofkumeyaay.org/html/tribal_history/Kumeyaay_history.html" TargetMode="External"/><Relationship Id="rId3" Type="http://schemas.openxmlformats.org/officeDocument/2006/relationships/hyperlink" Target="http://www.sycuan.com/history.html" TargetMode="External"/><Relationship Id="rId4" Type="http://schemas.openxmlformats.org/officeDocument/2006/relationships/hyperlink" Target="http://www.kumeyaay.com/history/timeline/precont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22:00Z</dcterms:created>
  <dc:creator>Kathleen Hull</dc:creator>
  <dc:description/>
  <cp:keywords/>
  <dc:language>en-US</dc:language>
  <cp:lastModifiedBy>Margaret Schoeninger</cp:lastModifiedBy>
  <cp:lastPrinted>2007-10-21T14:19:00Z</cp:lastPrinted>
  <dcterms:modified xsi:type="dcterms:W3CDTF">2007-10-21T21:22:00Z</dcterms:modified>
  <cp:revision>2</cp:revision>
  <dc:subject>Sierra Miwok Evidence for Determination sheet</dc:subject>
  <dc:title>EVIDENCE FOR DETERMINATION SHEET</dc:title>
</cp:coreProperties>
</file>