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Estimado [</w:t>
      </w:r>
      <w:r>
        <w:rPr>
          <w:rFonts w:cs="Times New Roman" w:ascii="Times New Roman" w:hAnsi="Times New Roman"/>
          <w:b/>
          <w:sz w:val="24"/>
          <w:szCs w:val="24"/>
          <w:lang w:val="es-MX"/>
        </w:rPr>
        <w:t>Entrar el nombre del representante de su estado aquí</w:t>
      </w:r>
      <w:r>
        <w:rPr>
          <w:rFonts w:cs="Times New Roman" w:ascii="Times New Roman" w:hAnsi="Times New Roman"/>
          <w:sz w:val="24"/>
          <w:szCs w:val="24"/>
          <w:lang w:val="es-MX"/>
        </w:rPr>
        <w:t xml:space="preserve">]: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pPr>
      <w:r>
        <w:rPr>
          <w:rFonts w:cs="Times New Roman" w:ascii="Times New Roman" w:hAnsi="Times New Roman"/>
          <w:sz w:val="24"/>
          <w:szCs w:val="24"/>
          <w:lang w:val="es-MX"/>
        </w:rPr>
        <w:t xml:space="preserve">Le escribo como orgulloso [estudiante, padre, trabajador, alumno] californiano, que cree en el valor de la educación pública y se preocupa porque, durante las últimas décadas, la legislatura local ha retirado constantemente el apoyo a nuestras instituciones educativas.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pPr>
      <w:r>
        <w:rPr>
          <w:rFonts w:cs="Times New Roman" w:ascii="Times New Roman" w:hAnsi="Times New Roman"/>
          <w:sz w:val="24"/>
          <w:szCs w:val="24"/>
          <w:lang w:val="es-MX"/>
        </w:rPr>
        <w:t xml:space="preserve">En 1960, el Gobernador Pat Brown dio inicio a una de las políticas educativas más importantes en la historia de California: El Plan Maestro para la Educación Superior. Este plan, que  garantiza a cada californiano una educación universitaria al alcance de sus medios, ya sea en las Universidades Estatales  (CSU) o la Universidad de California (UC), constituye la base de uno de los mejores sistemas de educación superior pública que el mundo ha conocido. Debido a la solidez de nuestro sistema de escuelas públicas, California se ha convertido en un foco de innovación en lo que respecta a la industria, tecnología, las artes y muchos otros campos. Gracias a ello, California ha surgido como una de las economías más grandes y productivas del mundo.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pPr>
      <w:r>
        <w:rPr>
          <w:rFonts w:cs="Times New Roman" w:ascii="Times New Roman" w:hAnsi="Times New Roman"/>
          <w:sz w:val="24"/>
          <w:szCs w:val="24"/>
          <w:lang w:val="es-MX"/>
        </w:rPr>
        <w:t xml:space="preserve">Sin embargo, durante las últimas décadas, el Plan Maestro para la Educación Superior (como garante de acceso a la educación superior para todos los californianos) ha sido abandonado. La legislatura estatal no ha cesado de reducir los fondos destinados a  los colegios comunitarios, CSU y el sistema de la Universidad de California (UC). El retiro de fondos estatales coincide con un aumento sin precedentes en el número de estudiantes de todas las edades, que solicitan ser admitidos en nuestras instituciones educativas.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pPr>
      <w:r>
        <w:rPr>
          <w:rFonts w:cs="Times New Roman" w:ascii="Times New Roman" w:hAnsi="Times New Roman"/>
          <w:sz w:val="24"/>
          <w:szCs w:val="24"/>
          <w:lang w:val="es-MX"/>
        </w:rPr>
        <w:t xml:space="preserve">Confío en que usted comparta conmigo la convicción de que nuestro sistema de educación pública superior representa una parte medular de lo que engrandece a California. También espero que coincidamos en que el futuro de nuestro estado depende de que todos los californianos tengan acceso a la educación superior.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pPr>
      <w:r>
        <w:rPr>
          <w:rFonts w:cs="Times New Roman" w:ascii="Times New Roman" w:hAnsi="Times New Roman"/>
          <w:sz w:val="24"/>
          <w:szCs w:val="24"/>
          <w:lang w:val="es-MX"/>
        </w:rPr>
        <w:t xml:space="preserve">Por ello mismo le pido, de la manera más cordial, que actúe a favor del público californiano. Lo insto a que recobre su compromiso con la educación pública y abogue por restaurar la inversión del gobierno estatal en nuestros mundialmente famosos colegios y universidades.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Atentamente, </w:t>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Entrar su nombre y direc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34:00Z</dcterms:created>
  <dc:creator>Fernandez</dc:creator>
  <dc:description/>
  <cp:keywords/>
  <dc:language>en-US</dc:language>
  <cp:lastModifiedBy>Brian Goldfarb</cp:lastModifiedBy>
  <dcterms:modified xsi:type="dcterms:W3CDTF">2009-10-15T00:34:00Z</dcterms:modified>
  <cp:revision>2</cp:revision>
  <dc:subject/>
  <dc:title/>
</cp:coreProperties>
</file>